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交大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88.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4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56.2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16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3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7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7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8.3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8.3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88.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84.4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0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4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9.01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1.8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27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针对特价商品会员可享受超低价优惠，限量抢购，此活动为顾客带来了及时的优惠，吸引了顾客眼球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药品销售过程中宣传活动内容，从而达到增加销量的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顾客介绍太极大药房会员与非会员不同待遇（例如：会员在星期三和星期日可享受九五折优惠同时享受积分；平时进行会员积分，积满一百分可抵现金五元等优惠活动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卡可在本公司所有门店通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会员表明太极大药房药品质量有保障，是老百姓信得过的药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笑服务，增加亲切感；详询顾客症状及需要进行对症下药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29T11:58:00Z</dcterms:modified>
  <cp:revision>84</cp:revision>
  <dc:subject/>
  <dc:title>活动总结</dc:title>
</cp:coreProperties>
</file>