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都江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3.19-2012.3.25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促销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针对会员：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超低特价商品；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9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1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6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取消会员积分，无法查到准确的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19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6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80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1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取消会员积分，无法查到准确的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80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2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活动期间销售额、毛利、毛利率与上周同期相比都有所增长，活动的宣传起到了一定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活动期间的销售仍不够理想，仍需努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极在都江堰片区已有十一家门店，会员卡在所有太极直营店都适用，且消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即可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在其他很多药房都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才积一分。这是吸引顾客办理会员卡的有效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个月都有针对会员开展的优惠活动，只有成为会员才能够享受优惠。这也是刺激顾客办卡的一个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3:00Z</dcterms:created>
  <dc:creator>微软用户</dc:creator>
  <dc:description/>
  <cp:keywords/>
  <dc:language>en-US</dc:language>
  <cp:lastModifiedBy>user</cp:lastModifiedBy>
  <dcterms:modified xsi:type="dcterms:W3CDTF">2012-03-29T08:53:00Z</dcterms:modified>
  <cp:revision>2</cp:revision>
  <dc:subject/>
  <dc:title>活动总结</dc:title>
</cp:coreProperties>
</file>