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府城大道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eastAsia="zh-CN"/>
        </w:rPr>
        <w:t>府城大道店</w:t>
      </w:r>
      <w:r>
        <w:rPr>
          <w:sz w:val="28"/>
          <w:szCs w:val="28"/>
        </w:rPr>
        <w:t>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3"/>
        <w:gridCol w:w="967"/>
        <w:gridCol w:w="903"/>
        <w:gridCol w:w="773"/>
        <w:gridCol w:w="902"/>
        <w:gridCol w:w="903"/>
        <w:gridCol w:w="644"/>
        <w:gridCol w:w="903"/>
        <w:gridCol w:w="891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客单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府城大道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.4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.2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3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7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.3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主要因为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的满一定金额立即省现金比较有吸引力增加了一定销售额，加之我们店上因为通过病种组方的学习在搭配用药上提高了客单价，也提高了我们的专业知识，回头买主比较多，在中药销售上因为气温升高逐渐接近夏天所以菊花、枸杞比较好买，中药销售与上月相比有所增长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府城大道</w:t>
      </w:r>
      <w:r>
        <w:rPr>
          <w:sz w:val="28"/>
          <w:szCs w:val="28"/>
        </w:rPr>
        <w:t>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府城大道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4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3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府城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店上人员专业知识，提高客单价，坚持每天学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病种组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夏季来临之际丰富店上清凉解暑类货品，多跑团购增加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人手不够，（王尉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中旬休产假），需增加一名人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社区活动的开展没有多余的桌子，需要一张桌子在社区活动中免费测血压使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03-01T01:37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