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03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3.25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养生季，情系太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5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宣传本公司会员的权益，对待新顾客需热情大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2-03-29T09:59:00Z</dcterms:modified>
  <cp:revision>45</cp:revision>
  <dc:subject/>
  <dc:title>活动总结</dc:title>
</cp:coreProperties>
</file>