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通盈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8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7.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50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1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6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8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88.2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7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23.0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49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1.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5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买省活动，门店员工组方销售有了较大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顾客会员享受的便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这个做活动是针对会员，所以可以免费办理会员后，马上享受买省优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因为客流量低，所以进店的每一位顾客都不能流失，使每一位新顾客都能变成我们的老顾客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搭配销售还欠火候，在这方面，同事间应该多学习彼此销售的长处，并抓好专业知识的学习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自身方面确实存在不足，但另一方面，货品确实不足，有些中成药要吃疗程，可有时候，店上只有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盒或两盒，本来说到其他店调，可有些顾客不愿意等，这样顾客就流失了，在这次活动中，我就遇到了几次，有些还是老顾客，还好老顾客理解，愿意等我们调药回来。俗话说“巧妇难为无米之炊”，再好的销售团队，没有货品也销售不去啊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29T09:51:00Z</dcterms:modified>
  <cp:revision>31</cp:revision>
  <dc:subject/>
  <dc:title>活动总结</dc:title>
</cp:coreProperties>
</file>