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重庆参观的心得总结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跟随公司大部队前往重庆参加了很难得的千元店长大会。很多优秀的店长们分享了他们的一些宝贵的经验，白董事长也给我们提出了需要改进的地方，让我们知道我们的发展空间还很大，需要努力的地方很多，听了这一席话，我们各个都充满了斗志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日，我们参观了桐君阁大药房中的两个优秀的门店。当我们走进店内时可以很切身的感觉到干净，整齐，充满了春天的气息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首先是店门口摆放的是保健品，用小型的展示台摆放在殿堂中央，所有经过的顾客都可以看到，刺激着顾客们的购买欲。接着就是谜语花香，在店中央的靠墙的柜台上，整整齐齐的摆放着蜜语花香，整齐美观。有一个很大层面的展示，看上去很大气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货架上面的药品，按着盒子的大小高矮排下来，很是好看，第一排的药品都是成阶梯状的成列，不管是近看还是远看都很整洁，阶梯状的成列可使货品看上去饱满，立体感很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再来说颜色，都是浅色系过度到深色系，不至于给人一种凌乱的感觉。很有层次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再来说，摆放的药品都是团促或者高毛利的再前三排，货架的旁边空地方都粘贴的有花束，看上去很有春天的气息。天花板上除了广告产品的宣传品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没有多余的装饰，这样不至于给人杂乱的感觉，也不会有空旷的感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这些陈列方面和我们的陈列理念是一样的，切摆放的原理也是大同小异的。主要的差别是我们没有他们的库存大，货品数量不多，摆出来没有那么的饱满。但是我们的货品种类多，从这一方面来弥补。</w:t>
      </w:r>
    </w:p>
    <w:p>
      <w:pPr>
        <w:pStyle w:val="Normal"/>
        <w:ind w:firstLine="435"/>
        <w:rPr/>
      </w:pPr>
      <w:r>
        <w:rPr>
          <w:sz w:val="28"/>
          <w:szCs w:val="28"/>
        </w:rPr>
        <w:t>最让我称奇的是他们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爆炸花。都是自己手工绘画的。</w:t>
      </w:r>
      <w:r>
        <w:rPr>
          <w:sz w:val="28"/>
          <w:szCs w:val="28"/>
        </w:rPr>
        <w:t>P</w:t>
      </w:r>
      <w:r>
        <w:rPr>
          <w:sz w:val="28"/>
          <w:szCs w:val="28"/>
        </w:rPr>
        <w:t>op</w:t>
      </w:r>
      <w:r>
        <w:rPr>
          <w:sz w:val="28"/>
          <w:szCs w:val="28"/>
        </w:rPr>
        <w:t>上面的字很可爱，且内容切合这季节的变换，紧扣主题。还有一些娃娃在上面，让人看着多了一些活力。让人从心底喜欢。还有爆炸花上面描述的药品的主治功效，让人一眼就注意到它，提高了关注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对于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这方面我们还是需要加强培训，利用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也可以使店面变换一种面貌，促进销量的提升，我们上升的空间还有很大，需要认真消化这次参观后得到的体会。给予门店人员进行培训，认真学习别人的优点，改进自己的不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欧玲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3:00Z</dcterms:created>
  <dc:creator>微软用户</dc:creator>
  <dc:description/>
  <cp:keywords/>
  <dc:language>en-US</dc:language>
  <cp:lastModifiedBy>微软用户</cp:lastModifiedBy>
  <dcterms:modified xsi:type="dcterms:W3CDTF">2012-03-29T09:27:00Z</dcterms:modified>
  <cp:revision>2</cp:revision>
  <dc:subject/>
  <dc:title>                         关于重庆参观的心得总结</dc:title>
</cp:coreProperties>
</file>