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0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7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双林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5pt;height:17.9pt" type="#_x0000_t75"/>
                <w:control r:id="rId2" w:name="CheckBox11" w:shapeid="control_shape_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>
                <v:shape id="control_shape_1" o:allowincell="t" style="width:12.5pt;height:17.9pt" type="#_x0000_t75"/>
                <w:control r:id="rId3" w:name="CheckBox13" w:shapeid="control_shape_1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>
                <v:shape id="control_shape_2" o:allowincell="t" style="width:12.5pt;height:17.9pt" type="#_x0000_t75"/>
                <w:control r:id="rId4" w:name="CheckBox1" w:shapeid="control_shape_2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79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因为家庭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6" w:before="150" w:after="0"/>
              <w:jc w:val="left"/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尊敬的领导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6" w:before="150" w:after="0"/>
              <w:ind w:firstLine="750"/>
              <w:jc w:val="left"/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您好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6" w:before="150" w:after="0"/>
              <w:ind w:firstLine="750"/>
              <w:jc w:val="left"/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在公司工作</w:t>
            </w: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的这些</w:t>
            </w: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天中，学到了很多的知识，公司的营业状态也是一直表现良好态势。非常感谢公司给予我这样的机会在良好的环境工作和学习。现在公司的发展需要大家竭尽全力，由于我状态不佳和一些个人原因的影响，无法为公司作出相应贡献，自己心里也不能承受现在这样无所作为。当前公司正处于快速发展的阶段，同事领导都是斗志昂扬，壮志满怀，而我个人全因为状态不佳，这不仅让领导汗颜，也让领导费心。我自知离公司合格的员工的标准相差甚远，实在是深感歉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6" w:before="150" w:after="0"/>
              <w:ind w:firstLine="750"/>
              <w:jc w:val="left"/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感谢所有同事在我工作期间对我的信任和帮助。我将在接下来的日子里调整好自己，重新出发，寻求新的进步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6" w:before="150" w:after="0"/>
              <w:jc w:val="left"/>
              <w:rPr>
                <w:rFonts w:ascii="宋体;SimSun" w:hAnsi="宋体;SimSun"/>
                <w:color w:val="111111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此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6" w:before="150" w:after="0"/>
              <w:jc w:val="left"/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敬礼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30"/>
                <w:szCs w:val="3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唐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6:00Z</dcterms:created>
  <dc:creator>china</dc:creator>
  <dc:description/>
  <cp:keywords/>
  <dc:language>en-US</dc:language>
  <cp:lastModifiedBy>rin9</cp:lastModifiedBy>
  <cp:lastPrinted>2011-08-24T11:32:00Z</cp:lastPrinted>
  <dcterms:modified xsi:type="dcterms:W3CDTF">2012-03-29T07:16:00Z</dcterms:modified>
  <cp:revision>2</cp:revision>
  <dc:subject/>
  <dc:title>离职申请表</dc:title>
</cp:coreProperties>
</file>