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/03/22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水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1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0510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422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东昌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家庭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首先感谢太极大药房所有领导的培养及同事的关心，由于家庭因素不得不向公司提出离职。今后无论我做什么我都会认真对待每一件事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朱水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3-29T07:12:00Z</dcterms:modified>
  <cp:revision>4</cp:revision>
  <dc:subject/>
  <dc:title>离职申请表</dc:title>
</cp:coreProperties>
</file>