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0"/>
          <w:szCs w:val="30"/>
        </w:rPr>
        <w:t>顺和街店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工作总结及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工作计划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一、</w:t>
      </w:r>
      <w:r>
        <w:rPr/>
        <w:t>2012</w:t>
      </w:r>
      <w:r>
        <w:rPr/>
        <w:t>年</w:t>
      </w:r>
      <w:r>
        <w:rPr/>
        <w:t>1</w:t>
      </w:r>
      <w:r>
        <w:rPr/>
        <w:t>月主要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（</w:t>
            </w:r>
            <w:r>
              <w:rPr/>
              <w:t>2</w:t>
            </w:r>
            <w:r>
              <w:rPr/>
              <w:t>月相比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34.9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38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.2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84.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88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3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.9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笔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.3%</w:t>
            </w:r>
          </w:p>
        </w:tc>
      </w:tr>
      <w:tr>
        <w:trPr>
          <w:trHeight w:val="2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单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会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品种数据</w:t>
      </w:r>
    </w:p>
    <w:tbl>
      <w:tblPr>
        <w:tblW w:w="6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710"/>
        <w:gridCol w:w="2775"/>
      </w:tblGrid>
      <w:tr>
        <w:trPr>
          <w:trHeight w:val="33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品种个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个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</w:t>
            </w:r>
            <w:r>
              <w:rPr/>
              <w:t>个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3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个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%</w:t>
            </w:r>
          </w:p>
        </w:tc>
      </w:tr>
      <w:tr>
        <w:trPr>
          <w:trHeight w:val="37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  <w:r>
              <w:rPr/>
              <w:t>个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9%</w:t>
            </w:r>
          </w:p>
        </w:tc>
      </w:tr>
      <w:tr>
        <w:trPr>
          <w:trHeight w:val="33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  <w:r>
              <w:rPr/>
              <w:t>个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%</w:t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  <w:r>
              <w:rPr/>
              <w:t>个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</w:tr>
      <w:tr>
        <w:trPr>
          <w:trHeight w:val="33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个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%</w:t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个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%</w:t>
            </w:r>
          </w:p>
        </w:tc>
      </w:tr>
      <w:tr>
        <w:trPr>
          <w:trHeight w:val="33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库存数据及动销比</w:t>
      </w:r>
    </w:p>
    <w:tbl>
      <w:tblPr>
        <w:tblW w:w="5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93"/>
        <w:gridCol w:w="2851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存金额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均销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库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5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3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8.2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33.4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2.6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0.7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.4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.1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63" w:hanging="1063"/>
        <w:rPr/>
      </w:pPr>
      <w:r>
        <w:rPr>
          <w:b/>
          <w:sz w:val="24"/>
        </w:rPr>
        <w:t>分析：</w:t>
      </w:r>
      <w:r>
        <w:rPr>
          <w:sz w:val="24"/>
        </w:rPr>
        <w:t>1</w:t>
      </w:r>
      <w:r>
        <w:rPr>
          <w:sz w:val="24"/>
        </w:rPr>
        <w:t>、中西成药为主要销售模块，动销品种个数占大部分的销售，中药、非药品，保健品也是比较重要的。</w:t>
      </w:r>
    </w:p>
    <w:p>
      <w:pPr>
        <w:pStyle w:val="Normal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化妆、日化品种，主要由于品种单一，无专柜区域。限制的比较明显。</w:t>
      </w:r>
    </w:p>
    <w:p>
      <w:pPr>
        <w:pStyle w:val="Normal"/>
        <w:ind w:left="1080" w:hanging="10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袋装中药材和医疗器械最大因为我们这边顾客对中药需求还比较大，大多数顾客都愿意接受中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二、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提升销售的五项措施</w:t>
      </w:r>
    </w:p>
    <w:p>
      <w:pPr>
        <w:pStyle w:val="Normal"/>
        <w:ind w:left="570" w:hanging="360"/>
        <w:rPr/>
      </w:pPr>
      <w:r>
        <w:rPr>
          <w:sz w:val="24"/>
        </w:rPr>
        <w:t>1</w:t>
      </w:r>
      <w:r>
        <w:rPr>
          <w:sz w:val="24"/>
        </w:rPr>
        <w:t>、中西成药上适当的引进一些新品种，保证货源充足。还应增强品种动销个数，销售中做到多元化销售，关注滞销品种销售。</w:t>
      </w:r>
    </w:p>
    <w:p>
      <w:pPr>
        <w:pStyle w:val="Normal"/>
        <w:ind w:left="57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药品、日化的品种、医疗器械方面可根据周围顾客需要，尽量丰富品种满足顾客需求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销售中搭配销售。</w:t>
      </w:r>
    </w:p>
    <w:p>
      <w:pPr>
        <w:pStyle w:val="Normal"/>
        <w:ind w:left="600" w:hanging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保健品销售上可组织店员定期学习保健养生相关知识，强化关联销售，根据初春季节特点，向顾客主动推荐适时热卖品，让顾客增强保健意识。</w:t>
      </w:r>
    </w:p>
    <w:p>
      <w:pPr>
        <w:pStyle w:val="Normal"/>
        <w:ind w:left="600" w:hanging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多引进袋装品种，满足顾客品种上的需求，根据季节不同，针对性选择季节畅销品种。</w:t>
      </w:r>
    </w:p>
    <w:p>
      <w:pPr>
        <w:pStyle w:val="Normal"/>
        <w:ind w:left="599" w:hanging="36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/>
        <w:t>格执行收银员一句话服务，做好温馨提示，力推我们的季节热卖产品，促使顾客二次消费。</w:t>
      </w:r>
    </w:p>
    <w:p>
      <w:pPr>
        <w:pStyle w:val="Normal"/>
        <w:ind w:firstLine="210"/>
        <w:rPr/>
      </w:pPr>
      <w:r>
        <w:rPr/>
        <w:t>三、</w:t>
      </w:r>
      <w:r>
        <w:rPr/>
        <w:t>2012</w:t>
      </w:r>
      <w:r>
        <w:rPr/>
        <w:t>年</w:t>
      </w:r>
      <w:r>
        <w:rPr/>
        <w:t>3</w:t>
      </w:r>
      <w:r>
        <w:rPr/>
        <w:t>月各品类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920"/>
        <w:gridCol w:w="1489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4</w:t>
            </w:r>
            <w:r>
              <w:rPr/>
              <w:t>月计划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38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61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88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1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.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四、各品类的经营上量措施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中药材销售上量措施：</w:t>
      </w:r>
      <w:r>
        <w:rPr>
          <w:sz w:val="24"/>
        </w:rPr>
        <w:t>用</w:t>
      </w:r>
      <w:r>
        <w:rPr>
          <w:sz w:val="24"/>
        </w:rPr>
        <w:t>POP</w:t>
      </w:r>
      <w:r>
        <w:rPr>
          <w:sz w:val="24"/>
        </w:rPr>
        <w:t>展示用药配方，勾起顾客购买欲望，主动向顾客推荐秋冬养生炖品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中西成药销售上量措施：</w:t>
      </w:r>
      <w:r>
        <w:rPr>
          <w:sz w:val="24"/>
        </w:rPr>
        <w:t>引进周围顾客需要品种，保证货源充足，销售过程中联合用药搭配销售，丰富品种，满足顾客需求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保健品销售上量措施：</w:t>
      </w:r>
      <w:r>
        <w:rPr>
          <w:sz w:val="24"/>
        </w:rPr>
        <w:t>在销售中适当的向顾客推荐相关保健品，让顾客对保健品进一步了解，用药师推荐卡片写上各种保健品功效及适用人群，供顾客参考，并且包装几组保健品搭配使用组合，用爆炸花写出保健功能，放在醒目位置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医疗器械销售上量措施：</w:t>
      </w:r>
      <w:r>
        <w:rPr>
          <w:sz w:val="24"/>
        </w:rPr>
        <w:t>根据顾客需要，丰富品种，及时满足顾客订购需求，在部分销售中可搭配医疗器械进行销售，如：发烧顾客，可搭配电子体温计，高血压顾客可搭配血压计等等</w:t>
      </w:r>
      <w:r>
        <w:rPr>
          <w:sz w:val="24"/>
        </w:rPr>
        <w:t>…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化妆品、日化销售上量措施：</w:t>
      </w:r>
      <w:r>
        <w:rPr>
          <w:sz w:val="24"/>
        </w:rPr>
        <w:t>根据进行订购及进货，尽量满足顾客需要。可结合周围群众需要，引进新品种，让货架更饱满，品类更丰富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非药品销售上量措施：</w:t>
      </w:r>
      <w:r>
        <w:rPr>
          <w:sz w:val="24"/>
        </w:rPr>
        <w:t>保证货源充足，根据顾客需求进货。</w:t>
      </w:r>
    </w:p>
    <w:p>
      <w:pPr>
        <w:pStyle w:val="Normal"/>
        <w:rPr>
          <w:sz w:val="24"/>
        </w:rPr>
      </w:pPr>
      <w:r>
        <w:rPr>
          <w:sz w:val="24"/>
        </w:rPr>
        <w:t>五、店外销售开发计划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开发社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家，，社区活动每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次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开发团购客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家，团购金额</w:t>
      </w:r>
      <w:r>
        <w:rPr>
          <w:sz w:val="24"/>
        </w:rPr>
        <w:t>0.25</w:t>
      </w:r>
      <w:r>
        <w:rPr>
          <w:sz w:val="24"/>
        </w:rPr>
        <w:t>万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</w:t>
            </w:r>
            <w:r>
              <w:rPr/>
              <w:t>月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外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制氧机的销售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团促品种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2508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月年完成销售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4</w:t>
            </w:r>
            <w:r>
              <w:rPr/>
              <w:t>月销售计划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团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7.8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桐君阁团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4.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%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措施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根据本次团促表补齐部分新品以及顾客群需要及季节特点，将集团公司品种及团促品种补充齐全，保证货源充足，货架陈列丰满，尽量满足周围顾客群需求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针对顾客病情需要，做好关联搭配。自行组织产品知识的学习，学习同类产品置换，提高门店毛利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保健品销售上组织店员定期学习保健养生相关知识，强化关联销售，根据不同季节特点，向顾客主动推荐适时热卖品，让顾客增强保健意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 w:val="24"/>
        </w:rPr>
        <w:t>七、其它工作亮点及需要公司解决的问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店强调服务第一，专业第一，热忱对待每一位来店顾客，我们用我们专业、优质、热忱、耐心的服务以及有保证的产品质量、优秀的品牌形象作为本店的特色，不断吸引并发展我们的忠实顾客，力争成为本社区服务最好、质量最好的药房。</w:t>
      </w:r>
    </w:p>
    <w:p>
      <w:pPr>
        <w:pStyle w:val="Normal"/>
        <w:ind w:left="360" w:hanging="360"/>
        <w:rPr/>
      </w:pPr>
      <w:r>
        <w:rPr>
          <w:sz w:val="24"/>
        </w:rPr>
        <w:t>2</w:t>
      </w:r>
      <w:r>
        <w:rPr>
          <w:sz w:val="24"/>
        </w:rPr>
        <w:t>、强化店员时刻牢记关联销售原则，并做出相应的温馨提示卡片，即主药</w:t>
      </w:r>
      <w:r>
        <w:rPr>
          <w:sz w:val="24"/>
        </w:rPr>
        <w:t>+</w:t>
      </w:r>
      <w:r>
        <w:rPr>
          <w:sz w:val="24"/>
        </w:rPr>
        <w:t>辅药</w:t>
      </w:r>
      <w:r>
        <w:rPr>
          <w:sz w:val="24"/>
        </w:rPr>
        <w:t>+</w:t>
      </w:r>
      <w:r>
        <w:rPr>
          <w:sz w:val="24"/>
        </w:rPr>
        <w:t>食疗</w:t>
      </w:r>
      <w:r>
        <w:rPr>
          <w:sz w:val="24"/>
        </w:rPr>
        <w:t>+</w:t>
      </w:r>
      <w:r>
        <w:rPr>
          <w:sz w:val="24"/>
        </w:rPr>
        <w:t>温馨提示，坚守收银员一句话服务，努力提高门店的客单价，始终保持四十元以上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将我们的保健首推品种如千林系列，用提示卡片将主用功能、适应人群写上，放在相应的品种前，一方面方便顾客自己阅读，且一目了然，有时甚至不需营业员的推介，便自己选上；另一方面也方便营业员在销售时与顾客的沟通，避免了无话可说的尴尬场面，也凸显出我们的专业素养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由于门店特殊陈列位置较少，希望公司配置几个端头货架，方便进店顾客一目了然的看到一些商品，利用特殊商品销售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主要工作内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门店处方区等要出租的区域的移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培训工作的落实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货品库存的清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46:00Z</dcterms:created>
  <dc:creator>USER</dc:creator>
  <dc:description/>
  <cp:keywords/>
  <dc:language>en-US</dc:language>
  <cp:lastModifiedBy>User</cp:lastModifiedBy>
  <cp:lastPrinted>2011-11-10T15:30:00Z</cp:lastPrinted>
  <dcterms:modified xsi:type="dcterms:W3CDTF">2012-03-29T06:04:00Z</dcterms:modified>
  <cp:revision>241</cp:revision>
  <dc:subject/>
  <dc:title>各门店2010年工作总结及2011年工作计划</dc:title>
</cp:coreProperties>
</file>