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这次重庆之行参观桐君阁药房，收获很多，同时也认识到我们的药房和重庆药房的差距，或许这也是整个成都和重庆的差距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首先江北旗舰店，给人第一感觉是整个店面比较高档，灯光很明亮，不仅仅是吊灯设计，货柜的灯箱，有点象是我们常逛的屈臣氏，整体给人很享受的感觉。</w:t>
      </w:r>
    </w:p>
    <w:p>
      <w:pPr>
        <w:pStyle w:val="Normal"/>
        <w:ind w:firstLine="435"/>
        <w:rPr/>
      </w:pPr>
      <w:r>
        <w:rPr>
          <w:b/>
          <w:szCs w:val="21"/>
        </w:rPr>
        <w:t>1</w:t>
      </w:r>
      <w:r>
        <w:rPr>
          <w:b/>
          <w:szCs w:val="21"/>
        </w:rPr>
        <w:t>、整个货品的陈列，一个货品几乎是一整个陈列面，而且摆放基本是团促产品、和集团产品，突出了整个药房的主题，主打自己的品牌。货签整齐划一，干净整洁，货架上摆放的爆炸签样式多样，特别吸引人。也很有层次感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员工的积极性直接影响整个销售，经过与营业员的沟通，发现她们都很有精神，化有淡妆，说话也特别专业，特别注意了她们的办公室，布置得特别温馨，能够感觉她们是把店里当成自己的家一样的在装扮，这样特别能提升员工的团结性和积极性，让她们觉得在这里上班，是一种享受，也使她们不愿意离开，积极的去工作，而我们只是把店当作是上班的地方，上班来，下班回家，没有他们的那种热情，这是我们药房和他们最大的区别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江北旗舰店的会员日设定为周六、周日两天，会员在药品、保健品、药妆享受上享受</w:t>
      </w:r>
      <w:r>
        <w:rPr>
          <w:b/>
          <w:szCs w:val="21"/>
        </w:rPr>
        <w:t>9</w:t>
      </w:r>
      <w:r>
        <w:rPr>
          <w:b/>
          <w:szCs w:val="21"/>
        </w:rPr>
        <w:t>折优惠，器械、日化等享受</w:t>
      </w:r>
      <w:r>
        <w:rPr>
          <w:b/>
          <w:szCs w:val="21"/>
        </w:rPr>
        <w:t>9.5</w:t>
      </w:r>
      <w:r>
        <w:rPr>
          <w:b/>
          <w:szCs w:val="21"/>
        </w:rPr>
        <w:t>折，也就是利用毛利的高低来觉得折扣，这样顾客心理上会有觉得很划算的感觉。同时积分可以在年底兑换礼品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由于政府的支持，重庆的药房可以经营日化等，这点是我们不能比拟的，促进更大的消费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该店很大一部分收入是储值卡，包括后来参观的龙康药房，由于药房的多元化经营，储值卡已经非常成熟，而我们只是刚刚起步而已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询问他们的各种活动时，公司会派专人负责促销活动、社区活动、宣传活动等，门店营业员主要就负责店内销售和团购，工作清晰明了，有针对性。在做活动时，也会有非常专业的医生测量血糖或者血压，然后可以提供专业的用药知识及膳食等，觉得这点特别需要向他们学习，因为现在的顾客自身素质都越来越高，他们自己也可以是业余的，而我们在很多方面就显得很不专业，有点水的感觉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在参观龙康药房时，发现他们的空间利用非常有效，各种</w:t>
      </w:r>
      <w:r>
        <w:rPr>
          <w:b/>
          <w:szCs w:val="21"/>
        </w:rPr>
        <w:t>POP</w:t>
      </w:r>
      <w:r>
        <w:rPr>
          <w:b/>
          <w:szCs w:val="21"/>
        </w:rPr>
        <w:t>的张贴位置，和各种小提示都给人很温馨的感觉，在很多转角处，或者冰箱，或者空调上，转角处等，都可以给人小惊喜，而我们整个布置就没有那么大胆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龙康药房旁边紧邻的就是和平药房，这和我们的旗舰店很相似，我们也到和平药房里去看了看，整个布局就没有龙康的紧凑，和让人享受，超市药房一体化，看到好多顾客，一手提着中药，一手提着日用品。这确实成都的药房不能相提并论的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我们的销售模式、和销售限制，很多是无法改变的，在现有的基础上，只能尽力去做我们都做到的，比如店堂的布置，比如人员的管理，希望能把他们的这种积极性，和对自己店的热情带回到自己店上，让每个人都爱自己的店，才能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4:00Z</dcterms:created>
  <dc:creator>LENOVO User</dc:creator>
  <dc:description/>
  <cp:keywords/>
  <dc:language>en-US</dc:language>
  <cp:lastModifiedBy>LENOVO User</cp:lastModifiedBy>
  <dcterms:modified xsi:type="dcterms:W3CDTF">2012-03-28T15:32:00Z</dcterms:modified>
  <cp:revision>49</cp:revision>
  <dc:subject/>
  <dc:title/>
</cp:coreProperties>
</file>