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浆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38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2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29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9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继续发展会员，通过营业人员提醒顾客办理会员卡及出示会员卡及时积分，提升会员人数及消费占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成情况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新发展会员</w:t>
      </w:r>
      <w:r>
        <w:rPr>
          <w:sz w:val="28"/>
          <w:szCs w:val="28"/>
        </w:rPr>
        <w:t>239</w:t>
      </w:r>
      <w:r>
        <w:rPr>
          <w:sz w:val="28"/>
          <w:szCs w:val="28"/>
        </w:rPr>
        <w:t>名，依托公司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买省活动，促进会员消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做好货品陈列及花车陈列，提升应季商品的销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成情况：完成花车陈列商品更换，以及主推蜜语花香产品的包装陈列，促使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该系列产品任务顺利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措施：推出春季茶饮组方，提高中药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按照片区下发的茶饮配方，推出“金银甘草茶”、“宁心安神茶”等茶饮，顾客购买欲望较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措施：依托三八节、</w:t>
      </w:r>
      <w:r>
        <w:rPr>
          <w:sz w:val="28"/>
          <w:szCs w:val="28"/>
        </w:rPr>
        <w:t>3.15</w:t>
      </w:r>
      <w:r>
        <w:rPr>
          <w:sz w:val="28"/>
          <w:szCs w:val="28"/>
        </w:rPr>
        <w:t>等节日，利用门店现有礼品做买赠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完成节日促销，稳定节日期间门店销售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浆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2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调整门店产品陈列及门店卖场氛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针对周边药房和华西医院进行一次新品种和价格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省卡尽快开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营业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医坐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8:00Z</dcterms:created>
  <dc:creator>微软用户</dc:creator>
  <dc:description/>
  <cp:keywords/>
  <dc:language>en-US</dc:language>
  <cp:lastModifiedBy>pc</cp:lastModifiedBy>
  <dcterms:modified xsi:type="dcterms:W3CDTF">2011-03-29T12:32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