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浆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865.6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58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04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35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865.6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58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365.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2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5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7.0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4.9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4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按计划发放完成，门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 xml:space="preserve">宣传醒目，营业员主动向顾客介绍活动，提升销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营业员积极介绍本次活动的优惠，让非会员成为会员，同时提升销售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pc</cp:lastModifiedBy>
  <dcterms:modified xsi:type="dcterms:W3CDTF">2011-03-29T12:25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