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土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b/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活动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全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满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元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02.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9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4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7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0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4.7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02.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78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6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6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7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的亮点：活动宣传到位，收银台一句话促销做的到位，对每一位顾客都宣传了活动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用会员权益和会员超低价吸引顾客，对进店消费的每一位顾客都传达我们的会员权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活动期间来客数下降了</w:t>
      </w:r>
      <w:r>
        <w:rPr>
          <w:sz w:val="18"/>
          <w:szCs w:val="18"/>
        </w:rPr>
        <w:t>12.38%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次活动取消了会员日也影响了部分会员的消费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在下次活动中，我们会尽力销售，将店堂内打造的更有活动的氛围，刺激顾客的购买欲望。将宣传做的更到位，让大家都知道我们的活动；给重点会员发短信通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微软用户</dc:creator>
  <dc:description/>
  <cp:keywords/>
  <dc:language>en-US</dc:language>
  <cp:lastModifiedBy>ox</cp:lastModifiedBy>
  <dcterms:modified xsi:type="dcterms:W3CDTF">2012-03-28T12:17:00Z</dcterms:modified>
  <cp:revision>27</cp:revision>
  <dc:subject/>
  <dc:title>活动总结</dc:title>
</cp:coreProperties>
</file>