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大邑通达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3.19-3.25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所以人群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90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28.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4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96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9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9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28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92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4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7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买省情况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员工都努力的给顾客宣传活动内容，努力做销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认真发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给顾客宣传活动内容，看她得消费金额免费办理会员卡，讲解会员卡的优惠政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给顾客的药品一定要对症对因能治好病的，以我们的专业和服务赢得顾客的信任与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活动期间天气变化有点大，进店人数有所下降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争取在下次的活动努力做好活动宣传，提高进店人数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狠抓会员消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6:00Z</dcterms:created>
  <dc:creator>微软用户</dc:creator>
  <dc:description/>
  <cp:keywords/>
  <dc:language>en-US</dc:language>
  <cp:lastModifiedBy>微软用户</cp:lastModifiedBy>
  <dcterms:modified xsi:type="dcterms:W3CDTF">2012-03-28T11:36:00Z</dcterms:modified>
  <cp:revision>2</cp:revision>
  <dc:subject/>
  <dc:title>活动总结</dc:title>
</cp:coreProperties>
</file>