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sz w:val="32"/>
          <w:szCs w:val="32"/>
        </w:rPr>
        <w:t>千家店长会议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通过这两天的会议以及门店参观，让我感受颇深，无论是会议中我们的金牌店长、销售精英的经验分享，还是药店中完美的陈列、销售氛围，都是值得我们学习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在会议中精英们给我们分享了她们销售的成功案例、人员培养等重要资讯，让我们懂得了一个店长应该具备的特质，要足够坚韧、不断学习进取、要有责任感等，在门店店长要把自己当做老板、家长、教练，要和门店共同进退，为了门店更好的发展，首先要了解竞争对手的信息，知己知彼，百战不殆！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参观了两家门店让我感受很深，店内的货品陈列整齐、干净、饱满，活动宣传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也非常醒目，每个货架上都有表示会员日活动内容，花车上陈列的应季产品让顾客一进门就能看到，花车上、货架上的装饰也很符合春季特色，看上去很舒服，收银台也陈列了很多含片之类了货品，很适合收银台一句话服务的标准；还有就是门店的效期都会提前做出应对，减少亏损；对顾客的服务更是无微不至，用专业的服务认真的解决每位顾客的需求，这些都是互利的，只有你付出了才会得到回报，所以我们要把顾客当做家人一样，要用真心、关心、爱心去帮顾客解决一切困难，这些都是我们应该主抓的，在以后的工作中这些都是我们更应该多学习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在门店这个大家庭中，大家都是分工完成事情，管理得井井有条，每天早上必不可少的早会是很重要得，它不仅能总结上一天所遇到的问题，让大家一起探讨、解决，也能第一时间向员工传达今天的任务及计划，要让员工每天都有目标的工作，这样才有动力，不断激励员工，要清楚的知道我们的目标，整理出计划，再去落实，大家团结一致，共同努力！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在以后的工作中我会不断学习，结合每次所学的知识技能更好的完成公司下达的任务，和大家一起努力拼搏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燃灯寺店：冯莉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2-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6:00Z</dcterms:created>
  <dc:creator>微软用户</dc:creator>
  <dc:description/>
  <cp:keywords/>
  <dc:language>en-US</dc:language>
  <cp:lastModifiedBy>微软用户</cp:lastModifiedBy>
  <dcterms:modified xsi:type="dcterms:W3CDTF">2012-03-28T11:44:00Z</dcterms:modified>
  <cp:revision>9</cp:revision>
  <dc:subject/>
  <dc:title/>
</cp:coreProperties>
</file>