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参观心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今天参观了桐君阁大药房的两家门店，感受颇深，一直认为我们公司的陈列已经做得很好了，但与他们相比，我们确实有待改进。首先桐君阁的店堂布置很有特色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书写很有创意，能够将产品的优势活现在顾客面前，这种推荐力量是非常庞大的。不论是货架、花车，他们都非常用心地将自己的想法赋予它们，让顾客有强烈的购买欲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桐君阁龙康国药的杨家坪店，我们向他们学到了以下经验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于价外收益：如促销费用、厂家宣传费均由营运部统一谈判和收费，门店根据营运部的具体通知执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贵重药品的管理：贵重处方药一律上锁，交接班时点数是否帐货相符；若顾客购买贵重药品，则由销售人员全程带顾客到收银台交费，以确保药品安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虫草养护：本柜营业员随时关注虫草情况，若有异常问题立即上报店长，由店长联系公司进行处理。若发现虫草生虫，则立即报公司相关部门杀虫，杀虫前杀虫后都要记录重量，公司报损金额为千分之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药销售：平均每天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个处方，客单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以上，由此可见中医坐堂的重要性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贵细销售：平均每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，对客户注重折扣，虫草外销也是很大的销量支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滞销：按货架责任区划分，定期自查责任区的滞销情况，发现滞销则控制计划量，并作为首推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效期：按货架责任区划分，每月定期检查效期产品，则采取优先推荐，若某个货架效期产品太多，则大家帮销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通过本次参观，让我开拓了眼界，使我明白了“创新营销”的重要性，我们应学习他们的各项优势，努力改进自己门店，尽最大能力打造自己门店。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十二桥店：莫晓菊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3-2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4:00Z</dcterms:created>
  <dc:creator>微软用户</dc:creator>
  <dc:description/>
  <cp:keywords/>
  <dc:language>en-US</dc:language>
  <cp:lastModifiedBy>微软用户</cp:lastModifiedBy>
  <dcterms:modified xsi:type="dcterms:W3CDTF">2012-03-28T11:17:00Z</dcterms:modified>
  <cp:revision>9</cp:revision>
  <dc:subject/>
  <dc:title/>
</cp:coreProperties>
</file>