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十二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-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生季，情系太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全场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元，满</w:t>
      </w:r>
      <w:r>
        <w:rPr>
          <w:rFonts w:cs="宋体;SimSun" w:ascii="宋体;SimSun" w:hAnsi="宋体;SimSun"/>
          <w:sz w:val="24"/>
          <w:u w:val="single"/>
        </w:rPr>
        <w:t>12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满</w:t>
      </w:r>
      <w:r>
        <w:rPr>
          <w:rFonts w:cs="宋体;SimSun" w:ascii="宋体;SimSun" w:hAnsi="宋体;SimSun"/>
          <w:sz w:val="24"/>
          <w:u w:val="single"/>
        </w:rPr>
        <w:t>23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元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9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3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4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9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3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0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（未加社区活动办会员人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通过本次活动直接省现，顾客容易接受，挖掘了部分顾客的消费潜力，有效地提高了客单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首先本次活动虽不积分，但只有会员才能参加，而且直接省现金，当我们告知会员才能享受活动时，顾客就会感觉我们对会员非常重视，也乐意参加本次活动，从而利于会员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活动前两天对活动的宣传力度不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疗程用药推荐意识不强，挖掘顾客消费潜力做得还不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8:00Z</dcterms:created>
  <dc:creator>微软用户</dc:creator>
  <dc:description/>
  <cp:keywords/>
  <dc:language>en-US</dc:language>
  <cp:lastModifiedBy>微软用户</cp:lastModifiedBy>
  <dcterms:modified xsi:type="dcterms:W3CDTF">2012-03-28T10:34:00Z</dcterms:modified>
  <cp:revision>20</cp:revision>
  <dc:subject/>
  <dc:title>活动总结</dc:title>
</cp:coreProperties>
</file>