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社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保健品知识宣传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必备项目，免费办理会员卡，测量血压，体温，血糖。保健品赠品赠送老会员。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数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一些熟悉的老会员赠送保健品宣传养生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门店还在进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元的活动，以此为宣传点，吸引顾客当场办卡，即刻参与门店活动，满即省活动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2:00Z</dcterms:created>
  <dc:creator>微软用户</dc:creator>
  <dc:description/>
  <cp:keywords/>
  <dc:language>en-US</dc:language>
  <cp:lastModifiedBy>ox</cp:lastModifiedBy>
  <dcterms:modified xsi:type="dcterms:W3CDTF">2012-03-28T09:19:00Z</dcterms:modified>
  <cp:revision>7</cp:revision>
  <dc:subject/>
  <dc:title>活动总结</dc:title>
</cp:coreProperties>
</file>