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华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56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34.7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83.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66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1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.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2.3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0.6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56.4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34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47.4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23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会员数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宣传公司的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28T09:16:00Z</dcterms:modified>
  <cp:revision>31</cp:revision>
  <dc:subject/>
  <dc:title>活动总结</dc:title>
</cp:coreProperties>
</file>