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sz w:val="44"/>
          <w:szCs w:val="44"/>
        </w:rPr>
        <w:t>千店会议心得体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通过这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的会议，讲台上的精英演讲了许多经验都值得我们去借鉴，去学习。参观了桐君阁</w:t>
      </w:r>
      <w:r>
        <w:rPr>
          <w:sz w:val="30"/>
          <w:szCs w:val="30"/>
        </w:rPr>
        <w:t>2</w:t>
      </w:r>
      <w:r>
        <w:rPr>
          <w:sz w:val="30"/>
          <w:szCs w:val="30"/>
        </w:rPr>
        <w:t>家药房，使我印象深刻，发现我平时做的足足不够。他们的想象力刺激了我，店员氛围打造、会员管理、人员培养、店员管理，售后服务是那么精细。值得我去学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他们具有很强的想象力，创作能力。普通的药盒在他们手里也能打造出一张完美的爆炸签，再加上他们张贴的小装饰简直完美的极点，看起来不失凌乱，进门就看见花车，花车醒目，放置的季节性品种，药品随便成列，反而更加觉得乱中的美，整个花车都具有一番特色。使整个卖场添加了消费氛围。他们是那么的多才多艺，促使我们因多去学习，让</w:t>
      </w:r>
      <w:r>
        <w:rPr>
          <w:sz w:val="30"/>
          <w:szCs w:val="30"/>
        </w:rPr>
        <w:t>pop</w:t>
      </w:r>
      <w:r>
        <w:rPr>
          <w:sz w:val="30"/>
          <w:szCs w:val="30"/>
        </w:rPr>
        <w:t>更有色彩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店员管理方面他们不光是给店员下达任务。他们会计划每人工作目标同时还会为他们规划未来，他们的职业生涯。这种时时为员工着想，是激励员工的好方法。店员分工清楚逐层落实。团促排名次进行奖励。晨会每人都会主持，发现问题大家一起解决，最后店长补充。每月还有技能会议。这种会议也会使员工责任心，积极心提高并加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售后服务更使做到精心，细致，专业的服务，让顾客满意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对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专业服务，一切从顾客角度思考问题，解决问题，实益方面，给顾客带来了多重价值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会员消费占比有</w:t>
      </w:r>
      <w:r>
        <w:rPr>
          <w:sz w:val="30"/>
          <w:szCs w:val="30"/>
        </w:rPr>
        <w:t>70%</w:t>
      </w:r>
      <w:r>
        <w:rPr>
          <w:sz w:val="30"/>
          <w:szCs w:val="30"/>
        </w:rPr>
        <w:t>以上，会员维护做得非常好，会员日权益根据每个店不同的情况进行制定。他们通过服务、宣传、特色、专业更好的去维护会员。随时关注会员消费情况、明细。打电话回访会员，听取会员宝贵意见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通过本次的学习，我发现了许多的不足，应该不段去学习，更需要用心去经营本店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甘金霞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星期三</w:t>
      </w:r>
    </w:p>
    <w:sectPr>
      <w:type w:val="nextPage"/>
      <w:pgSz w:w="11906" w:h="16838"/>
      <w:pgMar w:left="1797" w:right="182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8:00Z</dcterms:created>
  <dc:creator>微软用户</dc:creator>
  <dc:description/>
  <cp:keywords/>
  <dc:language>en-US</dc:language>
  <cp:lastModifiedBy>微软用户</cp:lastModifiedBy>
  <dcterms:modified xsi:type="dcterms:W3CDTF">2012-03-28T09:03:00Z</dcterms:modified>
  <cp:revision>97</cp:revision>
  <dc:subject/>
  <dc:title/>
</cp:coreProperties>
</file>