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门口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2012</w:t>
      </w:r>
      <w:r>
        <w:rPr/>
        <w:t>年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增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41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29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2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82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7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3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4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门店集团公司团促任务</w:t>
      </w:r>
      <w:r>
        <w:rPr>
          <w:sz w:val="24"/>
        </w:rPr>
        <w:t>9000</w:t>
      </w:r>
      <w:r>
        <w:rPr>
          <w:sz w:val="24"/>
        </w:rPr>
        <w:t>，本月集团团促销售</w:t>
      </w:r>
      <w:r>
        <w:rPr>
          <w:sz w:val="24"/>
        </w:rPr>
        <w:t>10781.7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率</w:t>
      </w:r>
      <w:r>
        <w:rPr>
          <w:sz w:val="24"/>
        </w:rPr>
        <w:t>119.79%</w:t>
      </w:r>
      <w:r>
        <w:rPr>
          <w:sz w:val="24"/>
        </w:rPr>
        <w:t>；公司团促</w:t>
      </w:r>
      <w:r>
        <w:rPr>
          <w:sz w:val="24"/>
        </w:rPr>
        <w:t>10000</w:t>
      </w:r>
      <w:r>
        <w:rPr>
          <w:sz w:val="24"/>
        </w:rPr>
        <w:t>，公司团促销售</w:t>
      </w:r>
      <w:r>
        <w:rPr>
          <w:sz w:val="24"/>
        </w:rPr>
        <w:t>12477.63</w:t>
      </w:r>
      <w:r>
        <w:rPr>
          <w:sz w:val="24"/>
        </w:rPr>
        <w:t>，完成率为</w:t>
      </w:r>
      <w:r>
        <w:rPr>
          <w:sz w:val="24"/>
        </w:rPr>
        <w:t>124.77%</w:t>
      </w:r>
    </w:p>
    <w:p>
      <w:pPr>
        <w:pStyle w:val="Normal"/>
        <w:rPr>
          <w:sz w:val="24"/>
        </w:rPr>
      </w:pPr>
      <w:r>
        <w:rPr>
          <w:sz w:val="24"/>
        </w:rPr>
        <w:t>月份任务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万，实际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41</w:t>
      </w:r>
      <w:r>
        <w:rPr>
          <w:sz w:val="24"/>
        </w:rPr>
        <w:t>万；完成率为</w:t>
      </w:r>
      <w:r>
        <w:rPr>
          <w:sz w:val="24"/>
        </w:rPr>
        <w:t xml:space="preserve">90.16% </w:t>
      </w:r>
      <w:r>
        <w:rPr>
          <w:sz w:val="24"/>
        </w:rPr>
        <w:t>，与去年同期销售相比较，销售有明显上升，这主要原因有以下几点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此期间客流量回升，客单价有所提高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此期间病种组方销售意识提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务品种完成情况：</w:t>
      </w:r>
    </w:p>
    <w:tbl>
      <w:tblPr>
        <w:tblW w:w="7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6"/>
        <w:gridCol w:w="2828"/>
        <w:gridCol w:w="1078"/>
        <w:gridCol w:w="901"/>
        <w:gridCol w:w="1176"/>
      </w:tblGrid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任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4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清瘟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4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6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咽舒柠（薄荷味）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盒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盒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1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7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咽舒柠（鲜橙味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7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咽舒柠（草莓味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7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咽舒柠（哈密瓜味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8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咽舒柠（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5g*18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9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灵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0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7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菲宁（成人）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00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6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菲宁（儿童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夜百服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.00%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75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精赖氨酸磷酸氢钙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%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语花香蜂蜜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.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品种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2366"/>
        <w:gridCol w:w="2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个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5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4%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55%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83%</w:t>
            </w:r>
          </w:p>
        </w:tc>
      </w:tr>
      <w:tr>
        <w:trPr>
          <w:trHeight w:val="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7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8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分析：通过上面的数据分析可以看出：动销占比较大就是中西成药，说明这给品类有关系，数量占比大动销比率就大。（品种统计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）。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中药现有品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8</w:t>
      </w:r>
      <w:r>
        <w:rPr>
          <w:sz w:val="24"/>
        </w:rPr>
        <w:t>个，不动销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6</w:t>
      </w:r>
      <w:r>
        <w:rPr>
          <w:sz w:val="24"/>
        </w:rPr>
        <w:t>个。主要体现在贵细部分：如海马、高丽参、蛤蟆油等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中西成药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61</w:t>
      </w:r>
      <w:r>
        <w:rPr>
          <w:sz w:val="24"/>
        </w:rPr>
        <w:t>个，不动销</w:t>
      </w:r>
      <w:r>
        <w:rPr>
          <w:sz w:val="24"/>
        </w:rPr>
        <w:t>994</w:t>
      </w:r>
      <w:r>
        <w:rPr>
          <w:sz w:val="24"/>
        </w:rPr>
        <w:t>个，主要体现在降糖药及心血管类如：保心片，乐脉，达美康、降糖宁等，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保健品：现有品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5</w:t>
      </w:r>
      <w:r>
        <w:rPr>
          <w:sz w:val="24"/>
        </w:rPr>
        <w:t>个，不动销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</w:t>
      </w:r>
      <w:r>
        <w:rPr>
          <w:sz w:val="24"/>
        </w:rPr>
        <w:t>个</w:t>
      </w:r>
      <w:r>
        <w:rPr>
          <w:sz w:val="24"/>
        </w:rPr>
        <w:t>.</w:t>
      </w:r>
      <w:r>
        <w:rPr>
          <w:sz w:val="24"/>
        </w:rPr>
        <w:t>。保健品主要体现在大豆卵磷脂。维生素。减肥等产品上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医疗器械：现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个，不动销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、化妆品：现有</w:t>
      </w:r>
      <w:r>
        <w:rPr>
          <w:sz w:val="24"/>
        </w:rPr>
        <w:t xml:space="preserve">23  </w:t>
      </w:r>
      <w:r>
        <w:rPr>
          <w:sz w:val="24"/>
        </w:rPr>
        <w:t>个，不动销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</w:rPr>
        <w:t>、非药品：现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</w:t>
      </w:r>
      <w:r>
        <w:rPr>
          <w:sz w:val="24"/>
        </w:rPr>
        <w:t>个，不动销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这部分产品在要货计划上尽量控制要货数量，在今后销售中多关注此类不动品，针对长期不懂品联系其他门店调拨，三个月未动品向营业部申请禁请，分析原因找出销售方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库存数据及动销比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27"/>
        <w:gridCol w:w="1620"/>
        <w:gridCol w:w="32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金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动销（月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7106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4141.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75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6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89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041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9173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94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4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200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53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851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37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49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4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37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06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53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94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1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中药销售数据：（元）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包装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贵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饮片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1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50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580.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月销售占总库存的</w:t>
      </w:r>
      <w:r>
        <w:rPr>
          <w:sz w:val="24"/>
        </w:rPr>
        <w:t xml:space="preserve">55.75% </w:t>
      </w:r>
      <w:r>
        <w:rPr>
          <w:sz w:val="24"/>
        </w:rPr>
        <w:t>，门店库存量相对偏大，中药动销比太低，需要对贵细进行库存调整。对本店糖尿病及部分心脑血管、医疗器械类等不畅销品进行压缩，对不畅销品种进行搭配销售，达到合理化库存。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/>
        <w:t>月会员消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易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费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41.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8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7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60.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2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ind w:firstLine="360"/>
        <w:rPr/>
      </w:pPr>
      <w:r>
        <w:rPr>
          <w:sz w:val="24"/>
        </w:rPr>
        <w:t>从数据上可以看出，门店整体客单价偏低，我们在今后的销售过程中应该注意药品间的关联销售。会员消费占比为</w:t>
      </w:r>
      <w:r>
        <w:rPr>
          <w:sz w:val="24"/>
        </w:rPr>
        <w:t>16.77%</w:t>
      </w:r>
      <w:r>
        <w:rPr>
          <w:sz w:val="24"/>
        </w:rPr>
        <w:t>，较以前有说下降，主要是过春节顾客要少。因此我们在以后的工作中会更加努力去开发新会员，增强销售的稳定性。将尽量做到以下几点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门店宣传力度有待进一步加强会员权益的宣传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会员日在门店上</w:t>
      </w:r>
      <w:r>
        <w:rPr>
          <w:sz w:val="24"/>
        </w:rPr>
        <w:t>POP</w:t>
      </w:r>
      <w:r>
        <w:rPr>
          <w:sz w:val="24"/>
        </w:rPr>
        <w:t>标识，增强对顾客的吸引力和提醒作用，同时刺激消费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．尽量让每一个进店消费的顾客成为会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年提升销售的五项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对顾客热心一点，尽量照顾到每一位顾客，和顾客做朋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材销售上量措施：针对本店特点及现状对进店顾客进行中药品质的宣传。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中西成药销售上量措施：多学习成药的功效以及用药方式期望能达到对药品搭配自如的效果。根据顾客反馈的需求信息尽量丰富常用品种备足货源，为顾客积极调货，对不畅销品进行积极推荐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保健品销售上量措施：多用买赠活动来刺激消费者购买，加强营业员的用药搭配知识培训，带动保健品的销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疗器械销售上量措施：对顾客需求的进行调货销售，多做些制氧机的宣传知识。留住顾客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ind w:right="480" w:firstLine="6240"/>
        <w:rPr>
          <w:sz w:val="24"/>
        </w:rPr>
      </w:pPr>
      <w:r>
        <w:rPr>
          <w:sz w:val="24"/>
        </w:rPr>
        <w:t>分析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杨素芬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8:00Z</dcterms:created>
  <dc:creator>微软用户</dc:creator>
  <dc:description/>
  <cp:keywords/>
  <dc:language>en-US</dc:language>
  <cp:lastModifiedBy>微软用户</cp:lastModifiedBy>
  <dcterms:modified xsi:type="dcterms:W3CDTF">2012-03-28T08:31:00Z</dcterms:modified>
  <cp:revision>42</cp:revision>
  <dc:subject/>
  <dc:title>营门口店2011年12月工作总结及2012年1月工作计划</dc:title>
</cp:coreProperties>
</file>