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华北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生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1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5.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.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87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1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4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2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0.6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1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.3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8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.8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0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6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6.61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3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满直接抵劵让顾客觉得比送劵更实际一些，让顾客产生一种抵劵的心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中包含选敏感药品作为特价商品，让消费者从内心觉得这家店的药品便宜，让消费者达到下次仍选这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顾客详细介绍会员权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每次活动我们都会为顾客设定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会员专享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会员可以凭会员卡免费测血压、微量元素等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通过上次活动我们从中吸取了很大的教训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这次我们做到了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活动宣传单我们基本做到每张都发放到了消费者手里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顾客进店也做到了一一介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组方销售有待提高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争取在下次活动中能再接再励，超越这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3-28T07:23:00Z</dcterms:modified>
  <cp:revision>73</cp:revision>
  <dc:subject/>
  <dc:title>活动总结</dc:title>
</cp:coreProperties>
</file>