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龙泉东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前一天同期数据对比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2.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9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天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5.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3.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5.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6.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6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店外免费测量血压，很多年老的都到门店来测量血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很多顾客说，我们门店每月都会免费测量血压一天，平时只有会员才能享受免费测量血压的待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20:00Z</dcterms:created>
  <dc:creator>微软用户</dc:creator>
  <dc:description/>
  <cp:keywords/>
  <dc:language>en-US</dc:language>
  <cp:lastModifiedBy>微软用户</cp:lastModifiedBy>
  <dcterms:modified xsi:type="dcterms:W3CDTF">2012-03-28T06:31:00Z</dcterms:modified>
  <cp:revision>14</cp:revision>
  <dc:subject/>
  <dc:title>活动总结</dc:title>
</cp:coreProperties>
</file>