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关于门店现场检查情况及整改要求的通报</w:t>
      </w:r>
    </w:p>
    <w:p>
      <w:pPr>
        <w:pStyle w:val="Normal"/>
        <w:spacing w:lineRule="exact" w:line="56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门店：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——27</w:t>
      </w:r>
      <w:r>
        <w:rPr>
          <w:rFonts w:ascii="仿宋_GB2312" w:hAnsi="仿宋_GB2312" w:eastAsia="仿宋_GB2312"/>
          <w:sz w:val="30"/>
          <w:szCs w:val="30"/>
        </w:rPr>
        <w:t>日，营业部对部分门店现场情况进行检查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份促销活动的开展情况、门店库房库存情况，对以下门店的检查情况进行以下通报，如下：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48"/>
        <w:gridCol w:w="667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店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存在的问题</w:t>
            </w:r>
          </w:p>
        </w:tc>
      </w:tr>
      <w:tr>
        <w:trPr>
          <w:trHeight w:val="15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东街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将已经过期的商品（盐酸赛庚啶片）已经销售给顾客，顾客当场发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府城大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促销活动结束后门店上任遗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MD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库房内的货品应上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江东路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店上清洁卫生极差、橱窗上还存有蜘蛛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店上正面端头货品已卖空，但未陈列任何品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工未正确佩戴头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融名城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店上的温湿度记录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半未登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华店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店上的温湿度记录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未登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带街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店上的温湿度记录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未登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特价产品未用爆炸签标注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店卫生较差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民中路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门店货品陈列未按照陈列标准进行货品的陈列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江店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店上清洁卫生较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工在上班的期间上购物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浆洗街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店卫生极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当班营业员对促销人员未制止无关销售行为</w:t>
            </w:r>
          </w:p>
        </w:tc>
      </w:tr>
    </w:tbl>
    <w:p>
      <w:pPr>
        <w:pStyle w:val="Normal"/>
        <w:tabs>
          <w:tab w:val="clear" w:pos="420"/>
          <w:tab w:val="left" w:pos="5520" w:leader="none"/>
        </w:tabs>
        <w:spacing w:lineRule="auto" w:line="32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整改要求：针对以上存在问题，要求各门店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以上门店在现场检查存在的问题必须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内整改完毕，责任人：店长、督查人、片区助理或片长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以下门店进行处罚并全公司通报批评：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5831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门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罚款金额（元）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汇融名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相应负责人员罚款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光华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相应负责人员罚款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带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相应负责人员罚款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府城大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店长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；其店内员工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江东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有人员罚款共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浆洗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当班人员罚款共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东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店长罚款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；质管员罚款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；门店其他人员罚款共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温江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值班负责人罚款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；上网营业员罚款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；门店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5520" w:leader="none"/>
        </w:tabs>
        <w:spacing w:lineRule="auto" w:line="324"/>
        <w:rPr/>
      </w:pPr>
      <w:r>
        <w:rPr>
          <w:rFonts w:ascii="仿宋_GB2312" w:hAnsi="仿宋_GB2312" w:eastAsia="仿宋_GB2312"/>
          <w:sz w:val="30"/>
          <w:szCs w:val="30"/>
        </w:rPr>
        <w:t>请店长在一周之内将罚款交到营业部孙嫣然处！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门店上存在共性的问题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活动结束完后，门店上活动</w:t>
      </w:r>
      <w:r>
        <w:rPr>
          <w:rFonts w:eastAsia="仿宋_GB2312" w:ascii="仿宋_GB2312" w:hAnsi="仿宋_GB2312"/>
          <w:sz w:val="30"/>
          <w:szCs w:val="30"/>
        </w:rPr>
        <w:t>POP</w:t>
      </w:r>
      <w:r>
        <w:rPr>
          <w:rFonts w:ascii="仿宋_GB2312" w:hAnsi="仿宋_GB2312" w:eastAsia="仿宋_GB2312"/>
          <w:sz w:val="30"/>
          <w:szCs w:val="30"/>
        </w:rPr>
        <w:t>未清理完；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门店上未正确使用组方用药的黄色卡片；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对本店的终端资源未重视，未张贴广告位招租信息；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未按照陈列要求对应季节品种货品货位进行调整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请各门店引以为戒，请勿再犯！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报</w:t>
      </w:r>
    </w:p>
    <w:p>
      <w:pPr>
        <w:pStyle w:val="Normal"/>
        <w:spacing w:lineRule="auto" w:line="324"/>
        <w:ind w:right="56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营业部</w:t>
      </w:r>
    </w:p>
    <w:p>
      <w:pPr>
        <w:pStyle w:val="Normal"/>
        <w:spacing w:lineRule="auto" w:line="324"/>
        <w:jc w:val="right"/>
        <w:rPr>
          <w:rFonts w:ascii="宋体;SimSun" w:hAnsi="宋体;SimSun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24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0:00Z</dcterms:created>
  <dc:creator>雨薇</dc:creator>
  <dc:description/>
  <cp:keywords/>
  <dc:language>en-US</dc:language>
  <cp:lastModifiedBy>pc</cp:lastModifiedBy>
  <cp:lastPrinted>2012-03-23T17:11:00Z</cp:lastPrinted>
  <dcterms:modified xsi:type="dcterms:W3CDTF">2012-03-28T03:52:00Z</dcterms:modified>
  <cp:revision>28</cp:revision>
  <dc:subject/>
  <dc:title>川太药连字[2007]15号                    签发人：张  晖</dc:title>
</cp:coreProperties>
</file>