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129"/>
        <w:gridCol w:w="1571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严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89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0.1.3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012.4.28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成都中医药大学峨眉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送仙桥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父母要求回家上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3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尊敬的领导您好：我是送仙桥店营业员严佳。在公司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多的时间一直受到领导和同事的许多帮助。因父母要求回家上班，故提出离职申请。望各位领导批准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申请人：严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17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b/>
                <w:sz w:val="32"/>
                <w:szCs w:val="32"/>
                <w:lang w:eastAsia="zh-CN"/>
              </w:rPr>
              <w:t>同意离职！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辜瑞琪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201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8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3:00Z</dcterms:created>
  <dc:creator>china</dc:creator>
  <dc:description/>
  <dc:language>en-US</dc:language>
  <cp:lastModifiedBy>微软用户</cp:lastModifiedBy>
  <dcterms:modified xsi:type="dcterms:W3CDTF">2012-02-10T08:09:00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