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青羊区北东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06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8.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0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984.3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0.74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5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2.7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206.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9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83.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57.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2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3.7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1.9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7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定要及时细心的给顾客解释我们的活动内容，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定要不厌其烦的给店员提醒我们的活动内容和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admin</cp:lastModifiedBy>
  <dcterms:modified xsi:type="dcterms:W3CDTF">2012-03-28T03:00:00Z</dcterms:modified>
  <cp:revision>66</cp:revision>
  <dc:subject/>
  <dc:title>活动总结</dc:title>
</cp:coreProperties>
</file>