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业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各门店员工的共同努力，营业部顺利完成</w:t>
      </w:r>
      <w:r>
        <w:rPr>
          <w:sz w:val="24"/>
        </w:rPr>
        <w:t>3</w:t>
      </w:r>
      <w:r>
        <w:rPr>
          <w:sz w:val="24"/>
        </w:rPr>
        <w:t>月份销售任务，在此，对日销售增长排行前</w:t>
      </w:r>
      <w:r>
        <w:rPr>
          <w:sz w:val="24"/>
        </w:rPr>
        <w:t>10</w:t>
      </w:r>
      <w:r>
        <w:rPr>
          <w:sz w:val="24"/>
        </w:rPr>
        <w:t>位的门店（不含</w:t>
      </w:r>
      <w:r>
        <w:rPr>
          <w:sz w:val="24"/>
        </w:rPr>
        <w:t>11</w:t>
      </w:r>
      <w:r>
        <w:rPr>
          <w:sz w:val="24"/>
        </w:rPr>
        <w:t>年新开店）进行通报表扬，请受表扬门店再接再厉，保持良好的销热情，争取在下月再创佳绩：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/>
        <w:t>受表扬的门店有：</w:t>
      </w:r>
    </w:p>
    <w:tbl>
      <w:tblPr>
        <w:tblW w:w="98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275"/>
        <w:gridCol w:w="1276"/>
        <w:gridCol w:w="1276"/>
        <w:gridCol w:w="1453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日均增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旗舰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蓉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8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4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658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部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雪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5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91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华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明慧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4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372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红星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2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10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双林路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浩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56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区府城大道西段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3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区民丰大道西段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昌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龙泉驿区同安镇锦绣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沙河源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仁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5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中心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6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63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温江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sz w:val="24"/>
        </w:rPr>
        <w:t>本月有以下五家门店（红星店、府城大道、明丰大道、沙河源、崇州中心）连续两个月日均销售增幅连续排名前十位，请以上门店继续努力，希望在</w:t>
      </w:r>
      <w:r>
        <w:rPr>
          <w:sz w:val="24"/>
        </w:rPr>
        <w:t>4</w:t>
      </w:r>
      <w:r>
        <w:rPr>
          <w:sz w:val="24"/>
        </w:rPr>
        <w:t>月份销售中持续增长并拿到公司的奖励。希望其他各门店能向优秀门店学习，加强门店员工销售技能培训，争取销售增长，完成销售任务。</w:t>
      </w:r>
    </w:p>
    <w:p>
      <w:pPr>
        <w:pStyle w:val="Normal"/>
        <w:spacing w:lineRule="auto" w:line="360"/>
        <w:ind w:firstLine="600"/>
        <w:rPr/>
      </w:pPr>
      <w:r>
        <w:rPr/>
        <w:t>销售下滑前</w:t>
      </w:r>
      <w:r>
        <w:rPr/>
        <w:t>10</w:t>
      </w:r>
      <w:r>
        <w:rPr/>
        <w:t>位的门店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37"/>
        <w:gridCol w:w="1080"/>
        <w:gridCol w:w="1187"/>
        <w:gridCol w:w="1280"/>
        <w:gridCol w:w="1352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日均下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中心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81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8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23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郫县郫筒镇科化一路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2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18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小关庙街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7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16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三江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茂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9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13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温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汇源街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6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9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大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99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9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7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8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民中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敬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8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6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锦江区楠丰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4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6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原镇子龙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68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5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大邑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片区经理需指导以上销售下滑门店，总结原因，采取有力措施，争取在</w:t>
      </w:r>
      <w:r>
        <w:rPr>
          <w:sz w:val="24"/>
        </w:rPr>
        <w:t>4</w:t>
      </w:r>
      <w:r>
        <w:rPr>
          <w:sz w:val="24"/>
        </w:rPr>
        <w:t>月扭转下滑局面的同时，实现销售增长，完成公司下达销售任务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微软用户</dc:creator>
  <dc:description/>
  <cp:keywords/>
  <dc:language>en-US</dc:language>
  <cp:lastModifiedBy>pc</cp:lastModifiedBy>
  <cp:lastPrinted>2012-03-28T10:04:00Z</cp:lastPrinted>
  <dcterms:modified xsi:type="dcterms:W3CDTF">2012-03-28T02:09:00Z</dcterms:modified>
  <cp:revision>17</cp:revision>
  <dc:subject/>
  <dc:title>营业部通报表扬</dc:title>
</cp:coreProperties>
</file>