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1194"/>
        <w:gridCol w:w="1266"/>
        <w:gridCol w:w="1254"/>
        <w:gridCol w:w="6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92-08-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</w:t>
            </w:r>
          </w:p>
        </w:tc>
      </w:tr>
      <w:tr>
        <w:trPr>
          <w:trHeight w:val="8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邛崃中心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96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07-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医药商品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02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-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长安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兼培训专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中心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4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中认真负责，积极进取，善于学习，努力完成工作，用自己所学知识共同与店内同事一起提高专业知识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尽自己最大努力帮助提高销售。</w:t>
            </w:r>
          </w:p>
        </w:tc>
      </w:tr>
      <w:tr>
        <w:trPr>
          <w:trHeight w:val="18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建议系数    </w:t>
            </w:r>
            <w:r>
              <w:rPr>
                <w:rFonts w:eastAsia="仿宋_GB2312" w:ascii="仿宋_GB2312" w:hAnsi="仿宋_GB2312"/>
                <w:b/>
              </w:rPr>
              <w:t xml:space="preserve">0.7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店长签字：        </w:t>
            </w:r>
            <w:r>
              <w:rPr>
                <w:rFonts w:eastAsia="仿宋_GB2312" w:ascii="仿宋_GB2312" w:hAnsi="仿宋_GB2312"/>
                <w:b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 xml:space="preserve">3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 xml:space="preserve">22 </w:t>
            </w:r>
            <w:r>
              <w:rPr>
                <w:rFonts w:ascii="仿宋_GB2312" w:hAnsi="仿宋_GB2312" w:eastAsia="仿宋_GB2312"/>
                <w:b/>
              </w:rPr>
              <w:t>日       部门经理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邛崃中心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陈杨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2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门店任务剧增，随之我们的压力也剧增。一年任务为</w:t>
            </w:r>
            <w:r>
              <w:rPr>
                <w:bCs/>
                <w:kern w:val="0"/>
                <w:sz w:val="24"/>
              </w:rPr>
              <w:t>360</w:t>
            </w:r>
            <w:r>
              <w:rPr>
                <w:bCs/>
                <w:kern w:val="0"/>
                <w:sz w:val="24"/>
              </w:rPr>
              <w:t>万，中药任务占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万。所以我们现在必须尽可能多的去做销售，不管是在收银还是抓中药，都要积极挖掘潜在消费能力和需求，把资源利用起来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微笑迎接每一位顾客，维护好老顾客的同时，挖掘更多的新顾客。努力发展会员。同时在导购药品时多为顾客考虑，耐心讲解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多从生活细节去关心他们，让顾客感觉到我们是真心的关心他们，让他们觉得我们不只是卖药品，卖得更多的是服务和对顾客的关心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愿和团队一起努力拼搏，圆满完成公司下达的各项任务！打造我们太极大药房的品牌形象，大力宣传企业文化，努力博得消费者对我们药房的认同！让身边更多的人知道我们太极大药房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sz w:val="24"/>
              </w:rPr>
              <w:t>主要是收银方面的，同时也做销售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7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-9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4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9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29</w:t>
            </w:r>
            <w:r>
              <w:rPr>
                <w:b/>
                <w:spacing w:val="2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秋季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8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-9</w:t>
            </w:r>
            <w:r>
              <w:rPr>
                <w:b/>
                <w:spacing w:val="20"/>
                <w:kern w:val="2"/>
                <w:sz w:val="24"/>
              </w:rPr>
              <w:t>月一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共</w:t>
            </w: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秋季常见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10</w:t>
            </w:r>
            <w:r>
              <w:rPr>
                <w:b/>
                <w:spacing w:val="20"/>
                <w:kern w:val="2"/>
                <w:sz w:val="24"/>
              </w:rPr>
              <w:t>月一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</w:tr>
      <w:tr>
        <w:trPr>
          <w:trHeight w:val="77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b/>
                <w:bCs/>
                <w:spacing w:val="20"/>
                <w:kern w:val="2"/>
                <w:sz w:val="32"/>
                <w:szCs w:val="32"/>
              </w:rPr>
              <w:t>提高自己的工作能力，努力做好日常销售和各种管理工作，同时与门店同事一起提高专业知识，以便更好的去为顾客服务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kern w:val="2"/>
                <w:sz w:val="32"/>
                <w:szCs w:val="32"/>
              </w:rPr>
              <w:t>希望自己也能参加见习店长的培训，在管理和销售上加强，努力完成各项指标。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增强管理和销售经验，能参加见习店长培训，并希望能做一名合格的店长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陈杨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3-22T10:12:00Z</dcterms:modified>
  <cp:revision>38</cp:revision>
  <dc:subject/>
  <dc:title>附件2：</dc:title>
</cp:coreProperties>
</file>