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在领导的鼓励，店员的齐心协力下，取得了一定的成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拿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销量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相比销售增长</w:t>
      </w:r>
      <w:r>
        <w:rPr>
          <w:sz w:val="24"/>
        </w:rPr>
        <w:t>57.49%</w:t>
      </w:r>
      <w:r>
        <w:rPr>
          <w:sz w:val="24"/>
        </w:rPr>
        <w:t>毛利额增长</w:t>
      </w:r>
      <w:r>
        <w:rPr>
          <w:sz w:val="24"/>
        </w:rPr>
        <w:t>77.36%</w:t>
      </w:r>
      <w:r>
        <w:rPr>
          <w:sz w:val="24"/>
        </w:rPr>
        <w:t>毛利率增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.63%</w:t>
      </w:r>
      <w:r>
        <w:rPr>
          <w:sz w:val="24"/>
        </w:rPr>
        <w:t>。还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拿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相比销售增长</w:t>
      </w:r>
      <w:r>
        <w:rPr>
          <w:sz w:val="24"/>
        </w:rPr>
        <w:t>51.90%</w:t>
      </w:r>
      <w:r>
        <w:rPr>
          <w:sz w:val="24"/>
        </w:rPr>
        <w:t>月毛利额增长</w:t>
      </w:r>
      <w:r>
        <w:rPr>
          <w:sz w:val="24"/>
        </w:rPr>
        <w:t>57.70%</w:t>
      </w:r>
      <w:r>
        <w:rPr>
          <w:sz w:val="24"/>
        </w:rPr>
        <w:t>毛利率增长</w:t>
      </w:r>
      <w:r>
        <w:rPr>
          <w:sz w:val="24"/>
        </w:rPr>
        <w:t>3.90%</w:t>
      </w:r>
      <w:r>
        <w:rPr>
          <w:sz w:val="24"/>
        </w:rPr>
        <w:t>在这期间业绩都有所提升，我主要从一下几个方面入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打造一支好团队：积极培养门店上员工的销售积极性，平时多让新员工参与现场销售。销售后及时对销售过程进行总结，对做的好的我及时进行表扬，多鼓励，让门店上有好的销售氛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销售卖场做了调整，把团促和集团品种都做了关联销售陈列，还有就是教会店员如何去拦截顾客，如何去揣摩顾客消费心理，去发掘顾客背后的顾客，这样的案例一旦成功，一个团队就进行分享并借鉴，如有一次一对夫妇本来买降血脂的药，我立刻想到保健品深海鱼油和卵磷脂，经过与他们交流后，这对夫妇欣然接受了，当他们在摸社保卡时，我看见阿姨的手关节有点变形之后，我联想到了卖风湿吃的和外用的，总之这对夫妇一共消费了</w:t>
      </w:r>
      <w:r>
        <w:rPr>
          <w:sz w:val="24"/>
        </w:rPr>
        <w:t>900</w:t>
      </w:r>
      <w:r>
        <w:rPr>
          <w:sz w:val="24"/>
        </w:rPr>
        <w:t>多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：）把成功和失败案例做些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给店员进行介绍，提出解决方案</w:t>
      </w:r>
      <w:r>
        <w:rPr>
          <w:sz w:val="24"/>
        </w:rPr>
        <w:t>.</w:t>
      </w:r>
      <w:r>
        <w:rPr>
          <w:sz w:val="24"/>
        </w:rPr>
        <w:t>避免下次遇到同样的案例导致流失顾客，以稳定顾客群，还有就是平时一定要与顾客多交流，学会侧面宣传我们公司的实力，比如我们每个月有教授为我们授课，我们公司是打造一切为顾客着想，切合实际为顾客卖药而不是一味追求买钱，而是要达到买药治病的效果，还可以举例说明对面药房，因为不专业，顾客因为图便宜但是没有买到适合治疗病的药品，并且你一定要把这个顾客姓名留到，如有顾客质疑，你可以叫她为你说明，她就是其中一个受害者，有一次一位女士进我店说，她昨天在康福隆的药吃了两天没有一点好转，经过我的一番问病情，她属于胃肠性感冒，对方卖给她胃药，当我们的药卖给她吃了，当天下午就来到我店感谢我们，第二天还买了几百元的养生的药品，因为我们习惯在顾客买了药后，为顾客装上保健品的资料并且叮嘱顾客回家多多了解，现在各方面压力大亚健康人多，当她回家的时候，当她了解到该补充一下能量，自己就会回到我店买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46530</wp:posOffset>
                </wp:positionV>
                <wp:extent cx="7493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8pt;mso-wrap-distance-left:0pt;mso-wrap-distance-right:9pt;mso-wrap-distance-top:0pt;mso-wrap-distance-bottom:0pt;margin-top:113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做好增值服务免费为顾客量血压，测血糖，客流量少就在提高客单价上和搞社区活动上下功夫</w:t>
      </w:r>
      <w:r>
        <w:rPr>
          <w:sz w:val="24"/>
        </w:rPr>
        <w:t>:.</w:t>
      </w:r>
      <w:r>
        <w:rPr>
          <w:sz w:val="24"/>
        </w:rPr>
        <w:t>比如除了公司组织学习外，我还经常单独叫他们演练如何销售，一个充当顾客，一位充当营业员，叫他们如何去发掘顾客需求，去拦截顾客，不要一味当搬运工，如顾客在点名要我们毛利不高的药品，我们学会询问顾客病情，病因，好久生的病，要拿出专业术语，让顾客对你产生信任感，多与顾客交流，多了解，让他们把我们当朋友，最后抓好时机，介绍适合他们的药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营门口店：杨素芬分析</w:t>
      </w:r>
    </w:p>
    <w:p>
      <w:pPr>
        <w:pStyle w:val="Normal"/>
        <w:rPr>
          <w:sz w:val="24"/>
        </w:rPr>
      </w:pP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446530</wp:posOffset>
                </wp:positionV>
                <wp:extent cx="14605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9pt;mso-wrap-distance-top:0pt;mso-wrap-distance-bottom:0pt;margin-top:113.9pt;mso-position-vertical-relative:page;margin-left:14.9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39:00Z</dcterms:created>
  <dc:creator>微软用户</dc:creator>
  <dc:description/>
  <cp:keywords/>
  <dc:language>en-US</dc:language>
  <cp:lastModifiedBy>微软用户</cp:lastModifiedBy>
  <dcterms:modified xsi:type="dcterms:W3CDTF">2012-03-25T05:55:00Z</dcterms:modified>
  <cp:revision>13</cp:revision>
  <dc:subject/>
  <dc:title>2011年在领导的鼓励，店员的齐心协力下，取得了一定的成绩， 2011年11月销量与2010年11月相比增长57</dc:title>
</cp:coreProperties>
</file>