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温江中心店八月培训案例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成功案例：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中年顾客走进店内，问：有没有亮甲？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店员：有，长灰指甲哇？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顾客：恩，就是，你看嘛，这三个手指上都是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店员：恩，就是，你这个是典型的灰指甲哈，有好长时间了？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顾客：差不多有半年了，以前都没管他，现在比较严重了，我看电视上打广告的亮甲，我来看一下，买一盒回去试一下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店员：随着把亮甲拿给顾客看，我们还有一种比亮甲效果更好的，这种舒甲，它的成分是萘替芬，是抗真菌类效果很好的药。本来灰指甲就比较顽固的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顾客：恩，就是，刚开始有一点，我都以为他自己会好呢，结果一拖，就拖成这个样子了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店员：对呀，生了病，要越早治疗越好，拖久了，治起来更麻烦，自己痛苦不说，花的钱更多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顾客：我再看一下你刚刚说的那个舒甲呢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店员：你看一下嘛，你在用的时候，用醋泡一下指甲，可以用棉球沾点醋，放在指甲上，泡上半个小时，然后你再把指甲刮薄，再搽上这个药。也许你觉得麻烦，但是，这样的话，效果更好，你坚持用上半个月，就能看到新长出来的指甲正常了。你这个还不是特别严重，如果特别严重的话，还需要加上抗真菌的药吃。所以，你还不是特别严重就赶紧治疗，越到后面治疗越麻烦哦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顾客：好，那我这三个指甲，要用几盒呢？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店员：你可以这个样子，先买一盒，你三个指头，差不多可以用</w:t>
      </w:r>
      <w:r>
        <w:rPr>
          <w:sz w:val="24"/>
        </w:rPr>
        <w:t>10</w:t>
      </w:r>
      <w:r>
        <w:rPr>
          <w:sz w:val="24"/>
        </w:rPr>
        <w:t>多天，用完之后，你再接着再买一盒。就是看到没有症状过后，也要坚持再用一个星期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顾客：好嘛，我先买一盒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失败案例：</w:t>
      </w:r>
    </w:p>
    <w:p>
      <w:pPr>
        <w:pStyle w:val="Normal"/>
        <w:ind w:firstLine="480"/>
        <w:rPr/>
      </w:pPr>
      <w:r>
        <w:rPr/>
        <w:t>一顾客走进店内，问：你们有哪些鱼油？</w:t>
      </w:r>
    </w:p>
    <w:p>
      <w:pPr>
        <w:pStyle w:val="Normal"/>
        <w:ind w:firstLine="480"/>
        <w:rPr/>
      </w:pPr>
      <w:r>
        <w:rPr/>
        <w:t>店员：你想要一般的还是要好一点的？</w:t>
      </w:r>
    </w:p>
    <w:p>
      <w:pPr>
        <w:pStyle w:val="Normal"/>
        <w:ind w:firstLine="480"/>
        <w:rPr/>
      </w:pPr>
      <w:r>
        <w:rPr/>
        <w:t>顾客：你们有哪几种嘛，我先看一下</w:t>
      </w:r>
    </w:p>
    <w:p>
      <w:pPr>
        <w:pStyle w:val="Normal"/>
        <w:ind w:firstLine="480"/>
        <w:rPr/>
      </w:pPr>
      <w:r>
        <w:rPr/>
        <w:t>店员：我们有好几个品牌的，有千林的，有汤臣倍健的，有美国原装进口自然之宝的，还有澳大利亚进口的三文鱼油，这种是最好的。</w:t>
      </w:r>
    </w:p>
    <w:p>
      <w:pPr>
        <w:pStyle w:val="Normal"/>
        <w:ind w:firstLine="480"/>
        <w:rPr/>
      </w:pPr>
      <w:r>
        <w:rPr/>
        <w:t>顾客：他们有啥子区别吗，</w:t>
      </w:r>
    </w:p>
    <w:p>
      <w:pPr>
        <w:pStyle w:val="Normal"/>
        <w:ind w:firstLine="480"/>
        <w:rPr/>
      </w:pPr>
      <w:r>
        <w:rPr/>
        <w:t>店员：</w:t>
      </w:r>
      <w:r>
        <w:rPr>
          <w:color w:val="333333"/>
        </w:rPr>
        <w:t>三文鱼油是提取自深海优质三文鱼肉，所含的奥米加三脂肪酸是各种深海及寒冷水质鱼类之中最优质的，</w:t>
      </w:r>
      <w:r>
        <w:rPr>
          <w:color w:val="333333"/>
        </w:rPr>
        <w:t xml:space="preserve">DHA </w:t>
      </w:r>
      <w:r>
        <w:rPr>
          <w:color w:val="333333"/>
        </w:rPr>
        <w:t>及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EPA </w:t>
      </w:r>
      <w:r>
        <w:rPr>
          <w:color w:val="333333"/>
        </w:rPr>
        <w:t>含量比其他深海鱼类的含量都高，而受污染的程度则是各种鱼类之中最低的，其他鱼油的效果，他都有的。其他的鱼油区别都不是很大。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顾客：那这个三文鱼油比其他的鱼油贵那么多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店员：这个肯定是嘛，他的效果都不一样，肯定价钱也是不一样的嘛。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顾客：这个太贵了，我再看看。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8" w:hanging="60"/>
    </w:pPr>
    <w:rPr>
      <w:sz w:val="24"/>
    </w:rPr>
  </w:style>
  <w:style w:type="paragraph" w:styleId="2">
    <w:name w:val="正文文字缩进 2"/>
    <w:basedOn w:val="Normal"/>
    <w:qFormat/>
    <w:pPr>
      <w:ind w:first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55:00Z</dcterms:created>
  <dc:creator>server</dc:creator>
  <dc:description/>
  <dc:language>en-US</dc:language>
  <cp:lastModifiedBy>server</cp:lastModifiedBy>
  <cp:lastPrinted>2011-08-23T11:43:00Z</cp:lastPrinted>
  <dcterms:modified xsi:type="dcterms:W3CDTF">2011-08-23T03:47:00Z</dcterms:modified>
  <cp:revision>3</cp:revision>
  <dc:subject/>
  <dc:title>温江中心店四月培训案例</dc:title>
</cp:coreProperties>
</file>