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/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大邑内蒙古大道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余涛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 xml:space="preserve">43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一清颗粒：含有大黄、黄连，黄芩。具有清热解毒，咽喉肿痛、口舌生疮、牙龈肿痛都可用、肺胃热都清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莲花清瘟胶囊：中成药制剂，清瘟解毒，抗流感病毒和呼吸道常见病毒，而且里面含有红景天这种名贵中药，可以帮助提高免疫力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补肾益寿：属于阴阳调和的，以健脾益气、养心宁神、活血化瘀为旨，补中有泻，补而不燥，补肾效果佳，一年四季都可用，男女都可以用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日夜百服宁：普通感冒和流行性感冒都可以用，而且白黑服用不同的药片，白天服用黄片不影响，尤其是司机，晚上服用蓝片，可以帮助睡眠，缓解感冒期间睡眠障碍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藿香正气滴丸：起效快，服药后</w:t>
      </w:r>
      <w:r>
        <w:rPr>
          <w:sz w:val="24"/>
        </w:rPr>
        <w:t>5-6</w:t>
      </w:r>
      <w:r>
        <w:rPr>
          <w:sz w:val="24"/>
        </w:rPr>
        <w:t>分钟就可以发挥作用，滴丸容易吞服，对胃肠道无刺激，气味淡香，没有刺鼻味道，携带方便，开车工作时服用都没得影响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我们虽然打</w:t>
      </w:r>
      <w:r>
        <w:rPr>
          <w:sz w:val="24"/>
        </w:rPr>
        <w:t>9.5</w:t>
      </w:r>
      <w:r>
        <w:rPr>
          <w:sz w:val="24"/>
        </w:rPr>
        <w:t>折，但是我们是</w:t>
      </w:r>
      <w:r>
        <w:rPr>
          <w:sz w:val="24"/>
        </w:rPr>
        <w:t>1</w:t>
      </w:r>
      <w:r>
        <w:rPr>
          <w:sz w:val="24"/>
        </w:rPr>
        <w:t>块钱积</w:t>
      </w:r>
      <w:r>
        <w:rPr>
          <w:sz w:val="24"/>
        </w:rPr>
        <w:t>1</w:t>
      </w:r>
      <w:r>
        <w:rPr>
          <w:sz w:val="24"/>
        </w:rPr>
        <w:t>分，且积满</w:t>
      </w:r>
      <w:r>
        <w:rPr>
          <w:sz w:val="24"/>
        </w:rPr>
        <w:t>100</w:t>
      </w:r>
      <w:r>
        <w:rPr>
          <w:sz w:val="24"/>
        </w:rPr>
        <w:t>分可以抵</w:t>
      </w:r>
      <w:r>
        <w:rPr>
          <w:sz w:val="24"/>
        </w:rPr>
        <w:t>5</w:t>
      </w:r>
      <w:r>
        <w:rPr>
          <w:sz w:val="24"/>
        </w:rPr>
        <w:t>块钱用，相当于我们在给你打</w:t>
      </w:r>
      <w:r>
        <w:rPr>
          <w:sz w:val="24"/>
        </w:rPr>
        <w:t>9.5</w:t>
      </w:r>
      <w:r>
        <w:rPr>
          <w:sz w:val="24"/>
        </w:rPr>
        <w:t>折的基础上又在打一次</w:t>
      </w:r>
      <w:r>
        <w:rPr>
          <w:sz w:val="24"/>
        </w:rPr>
        <w:t>9.5</w:t>
      </w:r>
      <w:r>
        <w:rPr>
          <w:sz w:val="24"/>
        </w:rPr>
        <w:t>折，积分永不清零，但是有些药店要每年清零的，而且我们会员卡全家人都可以使用，所有直营店都可以使用，在会员生日的时候还可以领取生日礼品，平时还有很多针对会员的优惠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想成为一名店长，我需要学习更多的知识，来奠定实践的基础，为药品销售而不断努力，发挥专长，弥补不足。</w:t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2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余涛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-12-14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药学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2204978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内蒙古大道药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书，运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，倾听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为一个优秀的营业员，最终成为一名优秀的店长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销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手绘，药品维护，收银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了解病种组方，为搭配销售奠定基础；做好每次活动，努力增加店内销量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为一名优秀的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与理论相结合，增加药学专业知识与经验积累，运用于实际销售中，增加自我价值。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公司给予更多的药学的专业知识及搭配的知识，提供更多的学习机会和发展平台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门店运营具体办法和遇到问题的处理办法，药品知识与组方</w:t>
            </w:r>
          </w:p>
        </w:tc>
      </w:tr>
      <w:tr>
        <w:trPr>
          <w:trHeight w:val="1343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点：本员工学习领悟快，中药专业知识比较强，能够做好店长交给的任务，工作态度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点：综合能力还欠缺，希望以后把工作做的更细些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店长签字：方玉            日期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.3.24</w:t>
            </w:r>
          </w:p>
        </w:tc>
      </w:tr>
      <w:tr>
        <w:trPr>
          <w:trHeight w:val="1318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cp:keywords/>
  <dc:language>en-US</dc:language>
  <cp:lastModifiedBy>微软用户</cp:lastModifiedBy>
  <dcterms:modified xsi:type="dcterms:W3CDTF">2012-03-24T03:03:00Z</dcterms:modified>
  <cp:revision>124</cp:revision>
  <dc:subject/>
  <dc:title/>
</cp:coreProperties>
</file>