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片区营门口店关店申请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门店经营状况描述：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营门口店面积</w:t>
      </w:r>
      <w:r>
        <w:rPr>
          <w:sz w:val="28"/>
          <w:szCs w:val="28"/>
        </w:rPr>
        <w:t>128.2</w:t>
      </w:r>
      <w:r>
        <w:rPr>
          <w:sz w:val="28"/>
          <w:szCs w:val="28"/>
        </w:rPr>
        <w:t>㎡，租金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，合计租金为</w:t>
      </w:r>
      <w:r>
        <w:rPr>
          <w:sz w:val="28"/>
          <w:szCs w:val="28"/>
        </w:rPr>
        <w:t>2051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该店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正式营业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43.39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2.43</w:t>
      </w:r>
      <w:r>
        <w:rPr>
          <w:sz w:val="28"/>
          <w:szCs w:val="28"/>
        </w:rPr>
        <w:t>万，全年费用合计</w:t>
      </w:r>
      <w:r>
        <w:rPr>
          <w:sz w:val="28"/>
          <w:szCs w:val="28"/>
        </w:rPr>
        <w:t>42.48</w:t>
      </w:r>
      <w:r>
        <w:rPr>
          <w:sz w:val="28"/>
          <w:szCs w:val="28"/>
        </w:rPr>
        <w:t>万，亏损</w:t>
      </w:r>
      <w:r>
        <w:rPr>
          <w:sz w:val="28"/>
          <w:szCs w:val="28"/>
        </w:rPr>
        <w:t>31.09</w:t>
      </w:r>
      <w:r>
        <w:rPr>
          <w:sz w:val="28"/>
          <w:szCs w:val="28"/>
        </w:rPr>
        <w:t>万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57.2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9.97</w:t>
      </w:r>
      <w:r>
        <w:rPr>
          <w:sz w:val="28"/>
          <w:szCs w:val="28"/>
        </w:rPr>
        <w:t>万，全年费用合计</w:t>
      </w:r>
      <w:r>
        <w:rPr>
          <w:sz w:val="28"/>
          <w:szCs w:val="28"/>
        </w:rPr>
        <w:t>41.55</w:t>
      </w:r>
      <w:r>
        <w:rPr>
          <w:sz w:val="28"/>
          <w:szCs w:val="28"/>
        </w:rPr>
        <w:t>万，亏损</w:t>
      </w:r>
      <w:r>
        <w:rPr>
          <w:sz w:val="28"/>
          <w:szCs w:val="28"/>
        </w:rPr>
        <w:t>22.13</w:t>
      </w:r>
      <w:r>
        <w:rPr>
          <w:sz w:val="28"/>
          <w:szCs w:val="28"/>
        </w:rPr>
        <w:t>万。</w:t>
      </w:r>
      <w:r>
        <w:rPr>
          <w:b/>
          <w:color w:val="FF0000"/>
          <w:sz w:val="28"/>
          <w:szCs w:val="28"/>
        </w:rPr>
        <w:t>两年共亏损</w:t>
      </w:r>
      <w:r>
        <w:rPr>
          <w:b/>
          <w:color w:val="FF0000"/>
          <w:sz w:val="28"/>
          <w:szCs w:val="28"/>
        </w:rPr>
        <w:t>53.22</w:t>
      </w:r>
      <w:r>
        <w:rPr>
          <w:b/>
          <w:color w:val="FF0000"/>
          <w:sz w:val="28"/>
          <w:szCs w:val="28"/>
        </w:rPr>
        <w:t>万。</w:t>
      </w:r>
      <w:r>
        <w:rPr>
          <w:sz w:val="28"/>
          <w:szCs w:val="28"/>
        </w:rPr>
        <w:t>该店现日均销售金额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左右元，但按照目前门店费用支出情况来看，扭亏平衡点在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以上。短时间内很难扭亏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周边情况分析：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该店位于老西门车站旁，周边成熟社区有金鱼社区和抚琴社区，人口大概合计有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户，而门店位于熙城国际楼盘一楼，楼上为凯宾酒店和商务楼，后面一栋楼为住家户，入住大概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户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边药房比较密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成熟大药店就达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（康福隆，震康大药房，蜀康大药房，杏林大药房，华安堂），这几家大药房都以低价占领市场，周边社区顾客一般选择康福隆与震康，而本门店的顾客大多为入住凯宾酒店的流动顾客与商务楼的上班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</w:t>
      </w:r>
      <w:r>
        <w:rPr>
          <w:sz w:val="28"/>
          <w:szCs w:val="28"/>
        </w:rPr>
        <w:t>门店扭亏采取的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在竞争较恶劣的情况下，该店在品种上必须做到差异化，为了保证前期货品的精和细，我们认真做好缺货登记以及周边门店调查，根据周边顾客需求补足品种，让门店品种尽量满足顾客需求。在中药上不断完善集团内部药材，推出中药组方销售，做差异化经营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社区活动的开展：为了建立良好的品牌形象，宣传本公司的理念文化。平均每月一次的社区活动，通过社区活动了解顾客之需，拉近邻里之间的距离，为顾客办理会员卡，增设健康服务。通过社区活动带动门店销售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价格策略：由于门店价格在周边药店无半点优势，本店开展部分品种特价，本月推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，以低价吸引消费者，带动其他品种的销售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促销活动：本店结合公司大型活动，厂家店外活动，片区活动带动殿堂人气，通过促销活动带动门店销售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门店员工专业知识的强化：按照公司要求门店指定培训专员，定期参加公司开展的各类疾病的讲座，整理培训资料，回门店后再展开门店自身培训。片区也根据门店自身情况，结合厂家资源开展片区内部培训，覆盖所有员工，并且通过考试来激励和强化员工专业知识，通过门店专业知识的强化来提高服务水平，从而提高销售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店已换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店长，不管是执行力与销售能力都得到了很大的改善，经过门店所有员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多的努力销售增长比例较小，离扭亏还有一定距离，故申请关店！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1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华片区：赵亮</w:t>
      </w:r>
    </w:p>
    <w:p>
      <w:pPr>
        <w:pStyle w:val="Normal"/>
        <w:ind w:firstLine="5732"/>
        <w:rPr>
          <w:sz w:val="28"/>
          <w:szCs w:val="28"/>
        </w:rPr>
      </w:pPr>
      <w:r>
        <w:rPr>
          <w:sz w:val="28"/>
          <w:szCs w:val="28"/>
        </w:rPr>
        <w:t>2012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53:00Z</dcterms:created>
  <dc:creator>sony</dc:creator>
  <dc:description/>
  <cp:keywords/>
  <dc:language>en-US</dc:language>
  <cp:lastModifiedBy>sony</cp:lastModifiedBy>
  <dcterms:modified xsi:type="dcterms:W3CDTF">2012-03-24T14:25:00Z</dcterms:modified>
  <cp:revision>16</cp:revision>
  <dc:subject/>
  <dc:title>光华片区关店门店基本情况</dc:title>
</cp:coreProperties>
</file>