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都新繁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刘虹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color w:val="FF0000"/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color w:val="FF0000"/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极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极佳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。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为了多学习、提高自己、加强锻炼。还希望公司还能给与平台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虹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.11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0816330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都新繁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喜欢收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动手能力强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助店长达成门店各项门店指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商品养护及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自己身的学习能力和责任心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做到门店的销售的基层管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看、多学、多练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提供更多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商品管理、人员管理及顾客管理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善于学习，有良好的学习态度。有意愿做基层管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欢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.3.24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User</cp:lastModifiedBy>
  <dcterms:modified xsi:type="dcterms:W3CDTF">2012-03-23T07:16:00Z</dcterms:modified>
  <cp:revision>131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