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聚源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98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6"/>
        <w:gridCol w:w="1536"/>
        <w:gridCol w:w="1296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03.19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33.68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25.61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714.118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640.737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73.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98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6"/>
        <w:gridCol w:w="1536"/>
        <w:gridCol w:w="1296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320.49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50.98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5.6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31.078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57.697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3.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8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3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83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4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4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1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1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6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6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经过这次盘点发现了平时销售过程中并没发现的差错，主要是下错帐和帐货混淆这块。在以后的销售中，我们会更加小心，避免这些差错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firstLine="723"/>
        <w:rPr>
          <w:sz w:val="28"/>
          <w:szCs w:val="28"/>
        </w:rPr>
      </w:pP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373.8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23.9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0.1%=45.9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73.3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</w:t>
      </w:r>
      <w:r>
        <w:rPr>
          <w:sz w:val="24"/>
        </w:rPr>
        <w:t>）—</w:t>
      </w:r>
      <w:r>
        <w:rPr>
          <w:sz w:val="24"/>
        </w:rPr>
        <w:t>45.95=27.43</w:t>
      </w:r>
    </w:p>
    <w:p>
      <w:pPr>
        <w:pStyle w:val="Normal"/>
        <w:rPr/>
      </w:pPr>
      <w:r>
        <w:rPr>
          <w:sz w:val="24"/>
        </w:rPr>
        <w:t>（店长手工签字）赵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聚源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user</dc:creator>
  <dc:description/>
  <cp:keywords/>
  <dc:language>en-US</dc:language>
  <cp:lastModifiedBy>微软用户</cp:lastModifiedBy>
  <dcterms:modified xsi:type="dcterms:W3CDTF">2012-03-21T02:47:00Z</dcterms:modified>
  <cp:revision>280</cp:revision>
  <dc:subject/>
  <dc:title>太极大药房        店   年   月   日 盘点分析</dc:title>
</cp:coreProperties>
</file>