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未完成第三批淘汰商品销售任务门店的处罚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公司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发的《关于淘汰商品限期销售的管理规定</w:t>
      </w:r>
      <w:r>
        <w:rPr>
          <w:sz w:val="28"/>
          <w:szCs w:val="28"/>
        </w:rPr>
        <w:t>-</w:t>
      </w:r>
      <w:r>
        <w:rPr>
          <w:sz w:val="28"/>
          <w:szCs w:val="28"/>
        </w:rPr>
        <w:t>试行》，现将对第二批淘汰商品进行最终考核，对未完成任务的门店具体罚款明细如下（单位：元）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568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6"/>
        <w:gridCol w:w="1516"/>
      </w:tblGrid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三批淘汰商品罚款明细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管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剩余品种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罚款金额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阳正东中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门店将罚款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交予营业部马婷处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营业部监督此处罚通知的执行，并将罚款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前交予公司财务部。</w:t>
      </w:r>
    </w:p>
    <w:p>
      <w:pPr>
        <w:pStyle w:val="Normal"/>
        <w:ind w:firstLine="140"/>
        <w:rPr/>
      </w:pPr>
      <w:r>
        <w:rPr>
          <w:sz w:val="28"/>
          <w:szCs w:val="28"/>
        </w:rPr>
        <w:t>注：第三批未销售完的考核品种将继续进入第四批考核目录，第四批考核时间延长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请各门店务必引起重视，抓紧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商品管理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5:00Z</dcterms:created>
  <dc:creator>微软用户</dc:creator>
  <dc:description/>
  <cp:keywords/>
  <dc:language>en-US</dc:language>
  <cp:lastModifiedBy>微软用户</cp:lastModifiedBy>
  <dcterms:modified xsi:type="dcterms:W3CDTF">2012-03-21T06:41:00Z</dcterms:modified>
  <cp:revision>14</cp:revision>
  <dc:subject/>
  <dc:title/>
</cp:coreProperties>
</file>