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杉板桥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保健品销售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以下三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要是我们要团结一心、齐心协力来提高大家的积极性、增加我们的销售。首先要从我做起、起好带头作用、才能要求营业员必须熟练掌握保健品的功效、适应症、自己了解才能给顾客介绍出功效。要让顾客有一个保健的意思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接待顾客时、营业员必须是搭配销售、或者询问顾客有没有这方面的需求、特别是要抓住顾客的心里需要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务划分到每个人头销售、向海英：</w:t>
      </w:r>
      <w:r>
        <w:rPr>
          <w:sz w:val="28"/>
          <w:szCs w:val="28"/>
        </w:rPr>
        <w:t>1500.00</w:t>
      </w:r>
      <w:r>
        <w:rPr>
          <w:sz w:val="28"/>
          <w:szCs w:val="28"/>
        </w:rPr>
        <w:t>元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钟明俊：</w:t>
      </w:r>
      <w:r>
        <w:rPr>
          <w:sz w:val="28"/>
          <w:szCs w:val="28"/>
        </w:rPr>
        <w:t>2000.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林丰燕：</w:t>
      </w:r>
      <w:r>
        <w:rPr>
          <w:sz w:val="28"/>
          <w:szCs w:val="28"/>
        </w:rPr>
        <w:t>2000.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罗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0.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奖惩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方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奖惩制度、销售前一名的奖励、销售最一名将会受到惩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扫大门玻璃门窗一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杉板桥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3.2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3:00Z</dcterms:created>
  <dc:creator>User</dc:creator>
  <dc:description/>
  <cp:keywords/>
  <dc:language>en-US</dc:language>
  <cp:lastModifiedBy>User</cp:lastModifiedBy>
  <dcterms:modified xsi:type="dcterms:W3CDTF">2012-03-21T01:38:00Z</dcterms:modified>
  <cp:revision>290</cp:revision>
  <dc:subject/>
  <dc:title>                  杉板桥店3月份保健品销售措施</dc:title>
</cp:coreProperties>
</file>