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营业部</w:t>
      </w:r>
      <w:r>
        <w:rPr>
          <w:rFonts w:ascii="宋体;SimSun" w:hAnsi="宋体;SimSun" w:cs="宋体;SimSun"/>
          <w:b/>
          <w:sz w:val="32"/>
          <w:szCs w:val="32"/>
        </w:rPr>
        <w:t>关于对旗舰店收银员陈雨勤的处罚通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门店：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营业部通过调查发现旗舰店收银员陈雨勤未尽到岗位责任，会员卡积分混乱，存在工作失职的行为，其事件经过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店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活动期间，筛选本店优质会员，向其电话通知活动内容，发现其中一名会员（卡号为</w:t>
      </w:r>
      <w:r>
        <w:rPr>
          <w:rFonts w:cs="宋体;SimSun" w:ascii="宋体;SimSun" w:hAnsi="宋体;SimSun"/>
          <w:sz w:val="24"/>
        </w:rPr>
        <w:t>1077275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2011.6.5-2011.8.17</w:t>
      </w:r>
      <w:r>
        <w:rPr>
          <w:rFonts w:ascii="宋体;SimSun" w:hAnsi="宋体;SimSun" w:cs="宋体;SimSun"/>
          <w:sz w:val="24"/>
        </w:rPr>
        <w:t>期间消费记录频繁（</w:t>
      </w:r>
      <w:r>
        <w:rPr>
          <w:rFonts w:cs="宋体;SimSun" w:ascii="宋体;SimSun" w:hAnsi="宋体;SimSun"/>
          <w:sz w:val="24"/>
        </w:rPr>
        <w:t>2011.7.21</w:t>
      </w:r>
      <w:r>
        <w:rPr>
          <w:rFonts w:ascii="宋体;SimSun" w:hAnsi="宋体;SimSun" w:cs="宋体;SimSun"/>
          <w:sz w:val="24"/>
        </w:rPr>
        <w:t>当天高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次消费记录），且绝大部分交易均由陈雨勤完成，情况十分可疑，调查后发现，此会员卡积分兑换记录为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次，兑换积分折算现金为</w:t>
      </w:r>
      <w:r>
        <w:rPr>
          <w:rFonts w:cs="宋体;SimSun" w:ascii="宋体;SimSun" w:hAnsi="宋体;SimSun"/>
          <w:sz w:val="24"/>
        </w:rPr>
        <w:t>375</w:t>
      </w:r>
      <w:r>
        <w:rPr>
          <w:rFonts w:ascii="宋体;SimSun" w:hAnsi="宋体;SimSun" w:cs="宋体;SimSun"/>
          <w:sz w:val="24"/>
        </w:rPr>
        <w:t>元。门店通过会员资料（登记年龄为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岁）中的联系电话联系到本人，通过沟通，此会员告知最近一段时间一直未到店消费，自己年龄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岁，这个情况与消费记录完全不符。通过询问，陈雨勤承认是自己这段时间瞒着店上私自在给一位会员补积分，随即店长要求她提供此会员需要补积分的交易和会员积分兑换登记，但她无法找出该交易，积分兑换登记也只找出了几笔，且顾客签名的笔迹也不完全一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门店在对此事件的调查过程中，陈雨勤对补积分的交易记不清楚、积分兑换缺少登记且无法解释以上疑点，这一事件不论是主观还是非主观，均给门店带来较大的经济损失，给其他员工造成了极其不良的影响，严重地影响到了门店的正常经营和员工管理。针对本事件，营业部拟进行以下处罚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解除旗舰店收银组陈雨勤的劳动合同，并上报公司，予以全公司通报批评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补还积分兑换货款</w:t>
      </w:r>
      <w:r>
        <w:rPr>
          <w:rFonts w:cs="宋体;SimSun" w:ascii="宋体;SimSun" w:hAnsi="宋体;SimSun"/>
          <w:sz w:val="24"/>
        </w:rPr>
        <w:t>375</w:t>
      </w:r>
      <w:r>
        <w:rPr>
          <w:rFonts w:ascii="宋体;SimSun" w:hAnsi="宋体;SimSun" w:cs="宋体;SimSun"/>
          <w:sz w:val="24"/>
        </w:rPr>
        <w:t>元，并处罚款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从本月待发工资中扣除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过了解，我公司部份门店也存在店员或主观或非主观的利用会员卡乱积分，且营业部也筛选出了一批可疑的会员卡号，并计划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开始清理。本着对员工信任的原则，营业部拟进行以下两个工作：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是存在会员卡乱积分的员工，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号之</w:t>
      </w:r>
      <w:r>
        <w:rPr>
          <w:sz w:val="24"/>
        </w:rPr>
        <w:t>前主动向营业部何经理或王经理处说明情况的，并将补齐公司相应财产损失的，营业部只作教育警告处理；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凡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仍未主动到营业部说明情况、由公司查出由员工原因造成会员卡乱积分的，除要求补交公司损失外，另进行额外罚款并解除劳动合同，情节严得的，追究其法律责任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营业部</w:t>
      </w:r>
    </w:p>
    <w:p>
      <w:pPr>
        <w:pStyle w:val="Normal"/>
        <w:spacing w:lineRule="exact" w:line="600"/>
        <w:ind w:firstLine="47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2-3-20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5:00Z</dcterms:created>
  <dc:creator>FtpDown</dc:creator>
  <dc:description/>
  <cp:keywords/>
  <dc:language>en-US</dc:language>
  <cp:lastModifiedBy>pc</cp:lastModifiedBy>
  <dcterms:modified xsi:type="dcterms:W3CDTF">2012-03-20T08:33:00Z</dcterms:modified>
  <cp:revision>12</cp:revision>
  <dc:subject/>
  <dc:title>关于青白江华金店实习生黄清清与公司解除就业协议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