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促销活动调整细则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系统不支持会员享受买省活动不积分，所以在系统里调整为针对所有的客户享受买省活动。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 w:val="24"/>
        </w:rPr>
        <w:t>因</w:t>
      </w:r>
      <w:r>
        <w:rPr>
          <w:rFonts w:cs="宋体;SimSun" w:ascii="宋体;SimSun" w:hAnsi="宋体;SimSun"/>
          <w:sz w:val="24"/>
        </w:rPr>
        <w:t>DM</w:t>
      </w:r>
      <w:r>
        <w:rPr>
          <w:rFonts w:ascii="宋体;SimSun" w:hAnsi="宋体;SimSun" w:cs="宋体;SimSun"/>
          <w:sz w:val="24"/>
        </w:rPr>
        <w:t>单和海报对外宣传为会员专享，所以请店员</w:t>
      </w:r>
      <w:r>
        <w:rPr>
          <w:rFonts w:ascii="宋体;SimSun" w:hAnsi="宋体;SimSun" w:cs="宋体;SimSun"/>
          <w:color w:val="FF0000"/>
          <w:sz w:val="24"/>
        </w:rPr>
        <w:t>在宣传的时候跟顾客说清楚本次活动只针对会员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注意：</w:t>
      </w:r>
      <w:r>
        <w:rPr>
          <w:rFonts w:ascii="宋体;SimSun" w:hAnsi="宋体;SimSun" w:cs="宋体;SimSun"/>
          <w:sz w:val="24"/>
        </w:rPr>
        <w:t>⑴如非会员消费达到买省活动的底线，要求顾客办会员卡。</w:t>
      </w:r>
    </w:p>
    <w:p>
      <w:pPr>
        <w:pStyle w:val="Normal"/>
        <w:spacing w:before="156" w:after="156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如会员消费达到买省活动的底线，在结款时店员告之顾客，不再享受积分，得到会员的理解。</w:t>
      </w:r>
    </w:p>
    <w:p>
      <w:pPr>
        <w:pStyle w:val="Normal"/>
        <w:spacing w:before="156" w:after="156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不管是会员还是非会员消费金额达到了买省活动的底线，如结款时系统未能自动识别买省，说明顾客购买得有特例品，店员发现此情况，要清楚这笔交易内含有特价品种，请把特价品种排除在外。</w:t>
      </w:r>
    </w:p>
    <w:p>
      <w:pPr>
        <w:pStyle w:val="Normal"/>
        <w:spacing w:before="156" w:after="156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活动期间取消会员日折扣和积分，如有会员在会员日期间不愿意参加买省活动，请店员请示店长手工打折。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期间有几个枸杞子的特价活动，此活动只针对于会员，但不限量。所以枸杞子的特价活动不参加买省活动，只是一个单一的活动。因此在店员做结款的时候，需要分开结款。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枸杞子活动只针对：旗舰店、五津西路、崇州中心、温江、怀远、三江、邛崃中心、光华、光华村、送仙桥、都江堰、西部店、双林路、沙河源、汇融名城、龙潭西路、浆洗街、红星店、滨江东路、民丰大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业部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雯雯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-3-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13:00Z</dcterms:created>
  <dc:creator>微软用户</dc:creator>
  <dc:description/>
  <cp:keywords/>
  <dc:language>en-US</dc:language>
  <cp:lastModifiedBy>微软用户</cp:lastModifiedBy>
  <dcterms:modified xsi:type="dcterms:W3CDTF">2012-03-20T02:40:00Z</dcterms:modified>
  <cp:revision>3</cp:revision>
  <dc:subject/>
  <dc:title>3月促销活动调整细则</dc:title>
</cp:coreProperties>
</file>