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51,26909,26910,26911,26912,26913,27331,27497,27750,27751,27753,29249,29599,29600,31042,31043,31784,31785,33873,33874,38521,38587,39460,39955,40366,41709,43062,43490,43568,43626,45101,45102,47720,47721,88644,18363,22965,24084,27083,27084,27085,27087,27091,27197,27198,27200,27201,28891,30827,34019,34295,34462,34463,36446,39083,43679,57446,58793,67328,70480,72299,73259,73278,73286,74975,88693,88731,38604,39705,16576,16623,16797,19517,23623,23624,26494,26495,26498,26501,26502,39888,39889,39898,39921,39956,40246,41376,45713,45714,45715,45717,46427,46428,47143,48176,48177,49684,49685,49686,49687,49688,105448,105447,109648,87324,54221,54222,57468,75425,54223,93241,88665,88722,25899,38110,28352,28354,31826,28706,28707,49319,49320,28970,39770,30485,29691,66264,62105,43928,42875,1014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7:00Z</dcterms:created>
  <dc:creator>user</dc:creator>
  <dc:description/>
  <cp:keywords/>
  <dc:language>en-US</dc:language>
  <cp:lastModifiedBy>user</cp:lastModifiedBy>
  <dcterms:modified xsi:type="dcterms:W3CDTF">2012-03-16T09:21:00Z</dcterms:modified>
  <cp:revision>1</cp:revision>
  <dc:subject/>
  <dc:title>19851,26909,26910,26911,26912,26913,27331,27497,27750,27751,27753,29249,29599,29600,31042,31043,31784,31785,33873,33874,38521,38587,39460,39955,40366,41709,43062,43490,43568,43626,45101,45102,47720,47721,88644,18363,22965,24084,27083,27084,27085,27087,27</dc:title>
</cp:coreProperties>
</file>