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双流清泰路店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活动总结</w:t>
      </w:r>
    </w:p>
    <w:p>
      <w:pPr>
        <w:pStyle w:val="Normal"/>
        <w:numPr>
          <w:ilvl w:val="0"/>
          <w:numId w:val="8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9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8.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4170.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753.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0.05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6.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92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0.04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2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0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如：</w:t>
            </w:r>
            <w:r>
              <w:rPr>
                <w:rFonts w:cs="宋体;SimSun" w:ascii="宋体;SimSun" w:hAnsi="宋体;SimSun"/>
                <w:szCs w:val="21"/>
              </w:rPr>
              <w:t>38~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~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代金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代金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活动送卷的时间是紧接着活动后，容易让顾客接受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针对会员，更能体现会员权益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金卷的使用消费金额没大的要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将非会员转为会员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店上所有员工领悟到会员的重要性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过程中营业员加大会员的宣传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银员加大对会员权益的宣传到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不明显的门店，下次的活动中怎么提高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店长加强自身的管理及销售能力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让门店所有员工将活动了解到位，宣传到位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前更充分的准备好货源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大店堂的装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465"/>
        </w:tabs>
        <w:ind w:left="4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35:00Z</dcterms:created>
  <dc:creator>User</dc:creator>
  <dc:description/>
  <cp:keywords/>
  <dc:language>en-US</dc:language>
  <cp:lastModifiedBy>微软用户</cp:lastModifiedBy>
  <dcterms:modified xsi:type="dcterms:W3CDTF">2012-03-03T12:35:00Z</dcterms:modified>
  <cp:revision>2</cp:revision>
  <dc:subject/>
  <dc:title>**店*年*月活动总结</dc:title>
</cp:coreProperties>
</file>