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t>团队凝聚力</w:t>
      </w:r>
    </w:p>
    <w:p>
      <w:pPr>
        <w:pStyle w:val="Normal"/>
        <w:ind w:firstLine="525"/>
        <w:rPr>
          <w:sz w:val="28"/>
          <w:szCs w:val="28"/>
        </w:rPr>
      </w:pPr>
      <w:r>
        <w:rPr>
          <w:rFonts w:cs="宋体;SimSun" w:ascii="宋体;SimSun" w:hAnsi="宋体;SimSun"/>
        </w:rPr>
        <w:t>“</w:t>
      </w:r>
      <w:r>
        <w:rPr>
          <w:sz w:val="28"/>
          <w:szCs w:val="28"/>
        </w:rPr>
        <w:t>邛中店”从</w:t>
      </w:r>
      <w:r>
        <w:rPr>
          <w:sz w:val="28"/>
          <w:szCs w:val="28"/>
        </w:rPr>
        <w:t>2009</w:t>
      </w:r>
      <w:r>
        <w:rPr>
          <w:sz w:val="28"/>
          <w:szCs w:val="28"/>
        </w:rPr>
        <w:t>年</w:t>
      </w:r>
      <w:r>
        <w:rPr>
          <w:sz w:val="28"/>
          <w:szCs w:val="28"/>
        </w:rPr>
        <w:t>5</w:t>
      </w:r>
      <w:r>
        <w:rPr>
          <w:sz w:val="28"/>
          <w:szCs w:val="28"/>
        </w:rPr>
        <w:t>月开业以来，在这近</w:t>
      </w:r>
      <w:r>
        <w:rPr>
          <w:sz w:val="28"/>
          <w:szCs w:val="28"/>
        </w:rPr>
        <w:t>3</w:t>
      </w:r>
      <w:r>
        <w:rPr>
          <w:sz w:val="28"/>
          <w:szCs w:val="28"/>
        </w:rPr>
        <w:t>年的发展过程中，每一步都走的很不容易，从开始的日销售几百元到现在日销售万元。期间遇到不少的挫折，也产生过各种矛盾，只是成长的必经之路，就像我们的人生一样，不断经历着成功与失败的考验。在挫折和矛盾中慢慢培养出我们店的团结、共同奋进的凝聚力。</w:t>
      </w:r>
    </w:p>
    <w:p>
      <w:pPr>
        <w:pStyle w:val="Normal"/>
        <w:ind w:firstLine="570"/>
        <w:rPr>
          <w:sz w:val="28"/>
          <w:szCs w:val="28"/>
        </w:rPr>
      </w:pPr>
      <w:r>
        <w:rPr>
          <w:sz w:val="28"/>
          <w:szCs w:val="28"/>
        </w:rPr>
        <w:t>对于我们来说邛崃中心店就是我们大家的家，需要我们共同去营造，共同去打造的一个大家庭，家庭里我们每一个人担任不同的角色，我们每一个人在自己的角色里干的有声有色。我们大家相互帮助，和谐相处，大家用心经营者这一份特殊的情感。工作上店长是一家之主，对每一个人负责，无论大小在工作上秉公办理。店长给大家提出意见建议其他人员都能虚心接受。对于店长给出的指标任务，都能努力的去完成，做任何事想的不是自己能挣多少钱，想的都是店上能多增加多少销售，能给店上减少多少损失，顾客对我们的后期印象是怎么样的去服务好每一个顾客。对于顾客提出的意见能马上做出正确的处理并告之店长，传达到每一个人避免以后再次发生。店上无论是新进实习员工还是促销人员，大家都能很快接纳新进成员、无私的帮助新进人员进步成长，每一个新进员工都能很快的融入这个大家庭。</w:t>
      </w:r>
    </w:p>
    <w:p>
      <w:pPr>
        <w:pStyle w:val="Normal"/>
        <w:ind w:firstLine="570"/>
        <w:rPr>
          <w:sz w:val="28"/>
          <w:szCs w:val="28"/>
        </w:rPr>
      </w:pPr>
      <w:r>
        <w:rPr>
          <w:sz w:val="28"/>
          <w:szCs w:val="28"/>
        </w:rPr>
        <w:t>记得开业时，因门店安防系统都还安装好，所以需要有人在店上值班，简简单单的一个床垫，放在地上就这样入睡，不知道过了多少个这样的夜晚，对于二十岁出头的姑娘来说这是很不容易的，大家笑着面对毫无怨言。</w:t>
      </w:r>
    </w:p>
    <w:p>
      <w:pPr>
        <w:pStyle w:val="Normal"/>
        <w:ind w:firstLine="570"/>
        <w:rPr>
          <w:sz w:val="28"/>
          <w:szCs w:val="28"/>
        </w:rPr>
      </w:pPr>
      <w:r>
        <w:rPr>
          <w:sz w:val="28"/>
          <w:szCs w:val="28"/>
        </w:rPr>
        <w:t>记得为了销售，大家能为店上多增加一点销售，无论是炎热的夏天还是寒冷的冬天大家都能主动的到各个门店借调货品。看着从其他门店回来满头的热汗或者是飕飕发抖的身体，脸上的微笑，心被感动着。</w:t>
      </w:r>
    </w:p>
    <w:p>
      <w:pPr>
        <w:pStyle w:val="Normal"/>
        <w:ind w:firstLine="570"/>
        <w:rPr/>
      </w:pPr>
      <w:r>
        <w:rPr>
          <w:sz w:val="28"/>
          <w:szCs w:val="28"/>
        </w:rPr>
        <w:t>在生活上店上的大姐姐们就像我们的家人一样，我们当成自己孩子，妹妹一样照顾。他们总是抽空给大家做好吃的饭菜带到店上改善我们的生活。当谁生病了大家都会细心的呵护，当谁发生事情了大家都出谋划策给她出主意，在我们这样的大家庭里，大家真的很感受到家一样温暖，让我们大家五湖四海的聚在一起，让我们的情感不是家人更似家人，每一处细微的关怀，渗透在每一个细节里，温暖着每一个人的心。</w:t>
      </w:r>
    </w:p>
    <w:p>
      <w:pPr>
        <w:pStyle w:val="Normal"/>
        <w:ind w:firstLine="570"/>
        <w:rPr>
          <w:sz w:val="28"/>
          <w:szCs w:val="28"/>
        </w:rPr>
      </w:pPr>
      <w:r>
        <w:rPr>
          <w:sz w:val="28"/>
          <w:szCs w:val="28"/>
        </w:rPr>
        <w:t>这个大家庭今年三岁了，大家在一起的一点一滴虽然没有波澜壮阔，没有感天动地，可是就只一些琐碎的小事让人感到温暖，在这个大家庭中我们的默契，彼此的尊重，相互的理解，团结协作。我相信我们这么团结的大家庭一定能走的更加辉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邛崃中心店：王庆</w:t>
      </w:r>
    </w:p>
    <w:p>
      <w:pPr>
        <w:pStyle w:val="Normal"/>
        <w:ind w:firstLine="570"/>
        <w:rPr/>
      </w:pPr>
      <w:r>
        <w:rPr>
          <w:rFonts w:eastAsia="Times New Roman"/>
          <w:sz w:val="28"/>
          <w:szCs w:val="28"/>
        </w:rPr>
        <w:t xml:space="preserve">                                      </w:t>
      </w:r>
      <w:r>
        <w:rPr>
          <w:sz w:val="28"/>
          <w:szCs w:val="28"/>
        </w:rPr>
        <w:t>2012-3-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13:00Z</dcterms:created>
  <dc:creator>xjghost</dc:creator>
  <dc:description/>
  <cp:keywords/>
  <dc:language>en-US</dc:language>
  <cp:lastModifiedBy>xjghost</cp:lastModifiedBy>
  <dcterms:modified xsi:type="dcterms:W3CDTF">2012-03-14T06:48:00Z</dcterms:modified>
  <cp:revision>8</cp:revision>
  <dc:subject/>
  <dc:title>               团队凝聚力</dc:title>
</cp:coreProperties>
</file>