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80"/>
        <w:ind w:left="1004" w:right="105" w:hanging="899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b/>
          <w:sz w:val="32"/>
          <w:szCs w:val="32"/>
        </w:rPr>
        <w:t>关于桂龙咳喘宁颗粒促销活动的通知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营业部及各门店：</w:t>
      </w:r>
    </w:p>
    <w:p>
      <w:pPr>
        <w:pStyle w:val="Normal"/>
        <w:spacing w:lineRule="auto" w:line="360"/>
        <w:ind w:left="703" w:firstLine="240"/>
        <w:rPr>
          <w:sz w:val="24"/>
        </w:rPr>
      </w:pPr>
      <w:r>
        <w:rPr>
          <w:sz w:val="24"/>
        </w:rPr>
        <w:t>为配合股份公司政策，加强桂龙咳喘灵颗粒的销售，特针对该品种进行短期的促销策略。具体执行政策如下：</w:t>
      </w:r>
    </w:p>
    <w:p>
      <w:pPr>
        <w:pStyle w:val="Normal"/>
        <w:numPr>
          <w:ilvl w:val="0"/>
          <w:numId w:val="1"/>
        </w:numPr>
        <w:spacing w:lineRule="auto" w:line="360"/>
        <w:ind w:left="587" w:hanging="482"/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spacing w:lineRule="auto" w:line="360"/>
        <w:ind w:left="105" w:firstLine="59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-------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587" w:hanging="482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时间内，消费者凡是一次性购买桂龙咳喘宁颗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即获送桂龙咳喘宁颗粒一盒（产品），此赠品先由门店从各自的产品库存中垫付给消费者（下账时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同时下账时才可发放赠品，门店需将赠品发放做好登记，活动结束后，厂家将根据门店的下帐清单，对门店发出的赠品进行补充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列要求：</w:t>
      </w:r>
    </w:p>
    <w:p>
      <w:pPr>
        <w:pStyle w:val="Normal"/>
        <w:spacing w:lineRule="auto" w:line="360"/>
        <w:ind w:left="59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期间各门店对桂龙咳喘宁颗粒进行货架端头陈列，在允许的情况下，陈列面不少于端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陈列，并贴活动爆炸贴进行活动提示。同时每家门店收银台或橱窗发布咳喘宁颗粒专题活动海报一张。</w:t>
      </w:r>
    </w:p>
    <w:p>
      <w:pPr>
        <w:pStyle w:val="Normal"/>
        <w:spacing w:lineRule="auto" w:line="360"/>
        <w:ind w:left="675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活动期间，因赠品为公司卖品，门店帐上会出现虚帐，在此种情况下，如门店还需要货，请直接联系业务部王艳给门店铺货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另：活动时间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无货的门店请尽快请货，按要求执行！</w:t>
      </w:r>
    </w:p>
    <w:p>
      <w:pPr>
        <w:pStyle w:val="Normal"/>
        <w:spacing w:lineRule="auto" w:line="360"/>
        <w:ind w:left="675" w:hanging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太极大药房商品部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2-2-29</w:t>
      </w:r>
    </w:p>
    <w:p>
      <w:pPr>
        <w:pStyle w:val="Normal"/>
        <w:spacing w:lineRule="auto" w:line="360" w:before="0" w:after="28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0"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1:00Z</dcterms:created>
  <dc:creator>微软用户</dc:creator>
  <dc:description/>
  <cp:keywords/>
  <dc:language>en-US</dc:language>
  <cp:lastModifiedBy>微软用户</cp:lastModifiedBy>
  <dcterms:modified xsi:type="dcterms:W3CDTF">2012-02-29T07:04:00Z</dcterms:modified>
  <cp:revision>70</cp:revision>
  <dc:subject/>
  <dc:title/>
</cp:coreProperties>
</file>