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营业部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销售情况通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通过各门店员工的共同努力，营业部顺利完成</w:t>
      </w:r>
      <w:r>
        <w:rPr>
          <w:sz w:val="24"/>
        </w:rPr>
        <w:t>2</w:t>
      </w:r>
      <w:r>
        <w:rPr>
          <w:sz w:val="24"/>
        </w:rPr>
        <w:t>月份销售任务，在此，对日销售增长排行前</w:t>
      </w:r>
      <w:r>
        <w:rPr>
          <w:sz w:val="24"/>
        </w:rPr>
        <w:t>10</w:t>
      </w:r>
      <w:r>
        <w:rPr>
          <w:sz w:val="24"/>
        </w:rPr>
        <w:t>位的门店（不含</w:t>
      </w:r>
      <w:r>
        <w:rPr>
          <w:sz w:val="24"/>
        </w:rPr>
        <w:t>11</w:t>
      </w:r>
      <w:r>
        <w:rPr>
          <w:sz w:val="24"/>
        </w:rPr>
        <w:t>年新开店）进行通报表扬，请受表扬门店再接再厉，保持良好的销热情，争取在下月再创佳绩：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</w:rPr>
        <w:t xml:space="preserve">   </w:t>
      </w:r>
      <w:r>
        <w:rPr/>
        <w:t>受表扬的门店有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10"/>
        <w:gridCol w:w="1044"/>
        <w:gridCol w:w="1225"/>
        <w:gridCol w:w="1225"/>
        <w:gridCol w:w="1280"/>
        <w:gridCol w:w="1094"/>
      </w:tblGrid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店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日均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日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日均增长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片区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浆洗街药店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蓉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7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84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876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中片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区民丰大道西段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昌永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2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83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51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片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河源药店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仁琼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84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09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508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片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林路药店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浩祺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67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26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502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片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州中心店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成俊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39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0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462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温江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区府城大道西段店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红蓉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57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9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44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片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丝街药店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建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27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398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中片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津邓双镇岷江店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红梅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79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5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377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片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星店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娇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87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5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369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中片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江东路药店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静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74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3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358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片</w:t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希望其他各门店能向优秀门店学习，加强门店员工销售技能培训，争取销售增长，完成销售任务。从本月起，将对连续三个月保持销售增长前</w:t>
      </w:r>
      <w:r>
        <w:rPr>
          <w:sz w:val="24"/>
        </w:rPr>
        <w:t>10</w:t>
      </w:r>
      <w:r>
        <w:rPr>
          <w:sz w:val="24"/>
        </w:rPr>
        <w:t>位的店长进行奖励，具体奖励标准以通知为准。</w:t>
      </w:r>
    </w:p>
    <w:p>
      <w:pPr>
        <w:pStyle w:val="Normal"/>
        <w:spacing w:lineRule="auto" w:line="360"/>
        <w:ind w:firstLine="600"/>
        <w:rPr/>
      </w:pPr>
      <w:r>
        <w:rPr/>
        <w:t>销售下滑前</w:t>
      </w:r>
      <w:r>
        <w:rPr/>
        <w:t>10</w:t>
      </w:r>
      <w:r>
        <w:rPr/>
        <w:t>位的门店：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37"/>
        <w:gridCol w:w="1080"/>
        <w:gridCol w:w="1187"/>
        <w:gridCol w:w="1280"/>
        <w:gridCol w:w="1116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日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日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  <w:szCs w:val="22"/>
              </w:rPr>
              <w:t>日均下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片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旗舰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蓉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97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88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-709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部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雪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1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7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-74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龙路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8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5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-43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片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华杉板桥南一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海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3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5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-27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滨江东路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泽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6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2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-24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中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华村街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四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3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41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-21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潭西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3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-12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牛交大第二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9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-11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中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区中和街道朝阳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1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3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-8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阳正东中街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6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9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-7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片</w:t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片区经理需指导以上销售下滑门店，总结原因，采取有力措施，争取在</w:t>
      </w:r>
      <w:r>
        <w:rPr>
          <w:sz w:val="24"/>
        </w:rPr>
        <w:t>3</w:t>
      </w:r>
      <w:r>
        <w:rPr>
          <w:sz w:val="24"/>
        </w:rPr>
        <w:t>月扭转下滑局面的同时，实现销售增长，完成公司下达销售任务。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7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营业部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25:00Z</dcterms:created>
  <dc:creator>微软用户</dc:creator>
  <dc:description/>
  <cp:keywords/>
  <dc:language>en-US</dc:language>
  <cp:lastModifiedBy>pc</cp:lastModifiedBy>
  <dcterms:modified xsi:type="dcterms:W3CDTF">2012-02-29T03:09:00Z</dcterms:modified>
  <cp:revision>4</cp:revision>
  <dc:subject/>
  <dc:title>营业部通报表扬</dc:title>
</cp:coreProperties>
</file>