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温江同兴东东路店三月活动安排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3</w:t>
      </w:r>
      <w:r>
        <w:rPr/>
        <w:t>月中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点：美茵河谷小区大门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：免费测血压、免费办会员卡，宣传会员权益提高知名度</w:t>
      </w:r>
    </w:p>
    <w:p>
      <w:pPr>
        <w:pStyle w:val="Normal"/>
        <w:ind w:left="525" w:hanging="0"/>
        <w:rPr/>
      </w:pPr>
      <w:r>
        <w:rPr/>
        <w:t>在小区门口免费办会员卡的顾客，若当天在门店来消费的即可送赠品，比如蜜语花香体验装或者千林赠品等（当然根据消费金额而定）。有物质的吸引力才有刺激顾客的消费力。这样增加会员办卡和会员的消费。还可以为顾客尽所提供药学服务的知识等，各类病用药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温江同兴东路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潘建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2-2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8:00Z</dcterms:created>
  <dc:creator>微软用户</dc:creator>
  <dc:description/>
  <cp:keywords/>
  <dc:language>en-US</dc:language>
  <cp:lastModifiedBy>微软用户</cp:lastModifiedBy>
  <dcterms:modified xsi:type="dcterms:W3CDTF">2012-02-24T12:48:00Z</dcterms:modified>
  <cp:revision>87</cp:revision>
  <dc:subject/>
  <dc:title/>
</cp:coreProperties>
</file>