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盘点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各门店上报本店一季度盘点时间，请门店排除公司会员日及本片区三月活动时间，在本周星期天之内报片区经理盘点时间，报的格式如下：</w:t>
      </w:r>
      <w:r>
        <w:rPr>
          <w:sz w:val="32"/>
          <w:szCs w:val="32"/>
        </w:rPr>
        <w:drawing>
          <wp:inline distT="0" distB="0" distL="0" distR="0">
            <wp:extent cx="27146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请片区经理在下周星期一报营业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User</cp:lastModifiedBy>
  <dcterms:modified xsi:type="dcterms:W3CDTF">2012-02-24T11:52:00Z</dcterms:modified>
  <cp:revision>1</cp:revision>
  <dc:subject/>
  <dc:title>盘点通知</dc:title>
</cp:coreProperties>
</file>