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江和盛效期及滞销品的销售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效期</w:t>
      </w:r>
      <w:r>
        <w:rPr>
          <w:sz w:val="28"/>
          <w:szCs w:val="28"/>
        </w:rPr>
        <w:t>品种销售分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按人销售解决，由质管员进行人均分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在效期品种和提成品种冲突时，先销售效期品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效期品种在分配之后必须在分配当月完成，未完成的添加到下月的销售任务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如果到失效期，则由任务人自己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实行提前催销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把滞销品种在成为效期之前卖完。从而减少不动销品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对于动销率差的可以先在片区询问其他店的需求量，进行调拨销售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喻茂连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2-2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6:00Z</dcterms:created>
  <dc:creator>USER</dc:creator>
  <dc:description/>
  <cp:keywords/>
  <dc:language>en-US</dc:language>
  <cp:lastModifiedBy>USER</cp:lastModifiedBy>
  <dcterms:modified xsi:type="dcterms:W3CDTF">2012-02-23T08:17:00Z</dcterms:modified>
  <cp:revision>8</cp:revision>
  <dc:subject/>
  <dc:title/>
</cp:coreProperties>
</file>