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唐文琼等三位同志表彰奖励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时许，一名身穿灰色夹克防寒服，头戴帽子，年龄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左右的男性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进入旗舰店，之后由该店销售人员唐文琼负责接待并随后跟着，该男子在超市里溜达一会后，走到钙尔奇柜就蹲在那里看药品，这时傍边另一位顾客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问员工周帮英消炎药在哪里，这时该男子趁打岔的机会把四盒钙尔奇（价值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元）放进了自己衣服里面，唐文琼发现后，并不动声色立即告知另一位同事去通知店长和保安。此时该男子又准备把迪巧（价值</w:t>
      </w:r>
      <w:r>
        <w:rPr>
          <w:rFonts w:eastAsia="仿宋_GB2312" w:ascii="仿宋_GB2312" w:hAnsi="仿宋_GB2312"/>
          <w:sz w:val="28"/>
          <w:szCs w:val="28"/>
        </w:rPr>
        <w:t>38.80</w:t>
      </w:r>
      <w:r>
        <w:rPr>
          <w:rFonts w:ascii="仿宋_GB2312" w:hAnsi="仿宋_GB2312" w:eastAsia="仿宋_GB2312"/>
          <w:sz w:val="28"/>
          <w:szCs w:val="28"/>
        </w:rPr>
        <w:t>元）放在包里，被销售人员杨同菊发现，该男子感觉自己被发现了，就站起身准备离开，周帮英见状就勇敢地上前把该男子挡下，严肃地说“不准走，把药拿出来”，唐文琼也上前围住其去路，该男子见走不掉了就把两盒迪巧拿了出来，一直说“对不起对不起，我是吃低保的”，说完就要离开，唐文琼说“他包里还有钙尔奇没有拿出来”，这时店长和保安赶到现场，该男子拒不承认还拿有药品，当说马上报警处理时，该男子自己又从衣服里掏出了四盒钙尔奇，并最终建议该男子买下他所偷盗的两盒迪巧和四盒钙尔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价值</w:t>
      </w:r>
      <w:r>
        <w:rPr>
          <w:rFonts w:eastAsia="仿宋_GB2312" w:ascii="仿宋_GB2312" w:hAnsi="仿宋_GB2312"/>
          <w:sz w:val="28"/>
          <w:szCs w:val="28"/>
        </w:rPr>
        <w:t>301.60</w:t>
      </w:r>
      <w:r>
        <w:rPr>
          <w:rFonts w:ascii="仿宋_GB2312" w:hAnsi="仿宋_GB2312" w:eastAsia="仿宋_GB2312"/>
          <w:sz w:val="28"/>
          <w:szCs w:val="28"/>
        </w:rPr>
        <w:t>元），成功处置了这起盗窃事件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表彰她们对保护公司财产不遭受违法分子侵占的勇敢行为，以及对工作高度负责的责任心，经公司领导研究决定，现对唐文琼同志奖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对周帮英、杨同菊同志分别奖励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并号召公司全体员工向她们学习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奖金发放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二十四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通报表扬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4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张  阳            核对：彭  健             （共印</w:t>
      </w:r>
      <w:r>
        <w:rPr>
          <w:rFonts w:ascii="宋体;SimSun" w:hAnsi="宋体;SimSun"/>
          <w:b/>
          <w:sz w:val="32"/>
          <w:szCs w:val="32"/>
        </w:rPr>
        <w:t>3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128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3:00Z</dcterms:created>
  <dc:creator>微软用户</dc:creator>
  <dc:description/>
  <cp:keywords/>
  <dc:language>en-US</dc:language>
  <cp:lastModifiedBy>user</cp:lastModifiedBy>
  <cp:lastPrinted>2012-02-24T12:05:00Z</cp:lastPrinted>
  <dcterms:modified xsi:type="dcterms:W3CDTF">2012-02-24T04:52:00Z</dcterms:modified>
  <cp:revision>62</cp:revision>
  <dc:subject/>
  <dc:title>                  旗舰店“钙尔奇事件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