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羊马店三月活动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员免费抽奖免费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员积分换礼。（较使用的生活用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员消费可直接省钱。（比如买满好多可直接省好多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买送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2:00Z</dcterms:created>
  <dc:creator>user</dc:creator>
  <dc:description/>
  <dc:language>en-US</dc:language>
  <cp:lastModifiedBy>user</cp:lastModifiedBy>
  <dcterms:modified xsi:type="dcterms:W3CDTF">2012-02-24T03:11:00Z</dcterms:modified>
  <cp:revision>1</cp:revision>
  <dc:subject/>
  <dc:title>羊马店三月活动方案</dc:title>
</cp:coreProperties>
</file>