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崇中店效期及滞销品的销售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效期品种销售分配：按人销售解决，促销员</w:t>
      </w:r>
      <w:r>
        <w:rPr>
          <w:sz w:val="36"/>
          <w:szCs w:val="36"/>
        </w:rPr>
        <w:t>5</w:t>
      </w:r>
      <w:r>
        <w:rPr>
          <w:sz w:val="36"/>
          <w:szCs w:val="36"/>
        </w:rPr>
        <w:t>人各占一份，营业员占一份，每星期进行效期品种销售统计，销售差的加大销售。为了防止个别的人员为了卖提成品种，而不销售效期滞销品种，导致没有完成效期品种销售的，再给限定时间，任然没有完成的就惩罚，（惩罚根据实际情况而定）。导致过期的按原价赔偿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效期品种在分配结束后必须在分配当月完成，未完成的按品种基数实施惩罚。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．实行提前催销制度，把滞销品种在成为效期之前卖完。从而减少不动销品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5:00Z</dcterms:created>
  <dc:creator>ox</dc:creator>
  <dc:description/>
  <cp:keywords/>
  <dc:language>en-US</dc:language>
  <cp:lastModifiedBy>ox</cp:lastModifiedBy>
  <dcterms:modified xsi:type="dcterms:W3CDTF">2012-02-22T04:18:00Z</dcterms:modified>
  <cp:revision>4</cp:revision>
  <dc:subject/>
  <dc:title>崇州金带街店效期及滞销品的销售计划</dc:title>
</cp:coreProperties>
</file>