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张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解除实习生刘莎莎就业协议的处罚通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莎莎同学系成都中医药大学藏药学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学生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在公司人事部报到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到光华村街店报到上班一天，店长安排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开始上白班，随后安排倒班，但刘莎莎本人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并未按时到岗，之后都一直未到岗，并手机关机，联系不上，店长随后将情况上报片区主管赵亮，赵亮立即上报营业部经理和人事部经理，经多番联系其同校的实习同学和刘莎莎本人的学校系辅导员，证实刘莎莎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将行李拿到公司分配的寝室以后就到其认识的同学家里住宿，刘莎莎同学未经店长同意就私自脱岗，按劳动纪律管理制度规定按旷工处理。</w:t>
      </w:r>
    </w:p>
    <w:p>
      <w:pPr>
        <w:pStyle w:val="Normal"/>
        <w:spacing w:lineRule="exact" w:line="8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莎莎的以上行为违反了川太药连字</w:t>
      </w:r>
      <w:r>
        <w:rPr>
          <w:rFonts w:eastAsia="仿宋_GB2312" w:ascii="仿宋_GB2312" w:hAnsi="仿宋_GB2312"/>
          <w:sz w:val="28"/>
          <w:szCs w:val="28"/>
        </w:rPr>
        <w:t>[2011]35</w:t>
      </w:r>
      <w:r>
        <w:rPr>
          <w:rFonts w:ascii="仿宋_GB2312" w:hAnsi="仿宋_GB2312" w:eastAsia="仿宋_GB2312"/>
          <w:sz w:val="28"/>
          <w:szCs w:val="28"/>
        </w:rPr>
        <w:t>号关于《四川太极大药房连锁有限公司营业部各门店劳动纪律管理制度》的文件精神，连续旷工三天或累计旷工五天者，扣除当月工资、各项津补贴及全月月奖，并上报人事部，解除劳动合同或实习就业协议。为杜绝此类事件的再次发生，特对实习生刘莎莎进行处罚通报如下：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rFonts w:ascii="仿宋_GB2312" w:hAnsi="仿宋_GB2312" w:eastAsia="仿宋_GB2312"/>
          <w:sz w:val="28"/>
          <w:szCs w:val="28"/>
        </w:rPr>
        <w:t>解除实习生刘莎莎的就业协议，退回学校，并予以全公司通报批评。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rFonts w:ascii="仿宋_GB2312" w:hAnsi="仿宋_GB2312" w:eastAsia="仿宋_GB2312"/>
          <w:sz w:val="28"/>
          <w:szCs w:val="28"/>
        </w:rPr>
        <w:t>告知成都中医药大学招生就业处和系上辅导员。</w:t>
      </w:r>
    </w:p>
    <w:p>
      <w:pPr>
        <w:pStyle w:val="Normal"/>
        <w:spacing w:lineRule="exact" w:line="8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位实习生员工引以为戒，严格按照公司劳动纪律和规章制度工作。</w:t>
      </w:r>
    </w:p>
    <w:p>
      <w:pPr>
        <w:pStyle w:val="Normal"/>
        <w:spacing w:lineRule="exact" w:line="800"/>
        <w:ind w:left="435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二月十五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解除实习协议    通报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5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b/>
          <w:sz w:val="32"/>
          <w:szCs w:val="32"/>
        </w:rPr>
        <w:t>打印：张  阳            核对：潘泉颖    （共印</w:t>
      </w:r>
      <w:r>
        <w:rPr>
          <w:rFonts w:ascii="宋体;SimSun" w:hAnsi="宋体;SimSun"/>
          <w:b/>
          <w:sz w:val="32"/>
          <w:szCs w:val="32"/>
        </w:rPr>
        <w:t>3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6:00Z</dcterms:created>
  <dc:creator>FtpDown</dc:creator>
  <dc:description/>
  <cp:keywords/>
  <dc:language>en-US</dc:language>
  <cp:lastModifiedBy>user</cp:lastModifiedBy>
  <cp:lastPrinted>2012-02-15T10:26:00Z</cp:lastPrinted>
  <dcterms:modified xsi:type="dcterms:W3CDTF">2012-02-15T08:08:00Z</dcterms:modified>
  <cp:revision>4</cp:revision>
  <dc:subject/>
  <dc:title>关于青白江华金店实习生黄清清与公司解除就业协议情况说明</dc:title>
</cp:coreProperties>
</file>